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4</w:t>
        <w:noBreakHyphen/>
        <w:t>21</w:t>
        <w:noBreakHyphen/>
        <w:t>30, CODE OF LAWS OF SOUTH CAROLINA, 1976, RELATING TO MEETINGS OF THE BOARD OF PROBATION, PAROLE AND PARDON SERVICES AND PROCEDURES FOR GRANTING PAROLE, SO AS TO REQUIRE VOTES TAKEN CONCERNING GRANTING OR DENYING PAROLE MUST BE RECORDED AND ARE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4</w:t>
        <w:noBreakHyphen/>
        <w:t>21</w:t>
        <w:noBreakHyphen/>
        <w:t>3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otes taken pursuant to this subsection must be recorded and are subject to disclosure under the Freedom of Information Act,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3:00Z</dcterms:created>
  <dc:creator>vvs</dc:creator>
  <dc:description/>
  <dc:language>en-US</dc:language>
  <cp:lastModifiedBy>nsc</cp:lastModifiedBy>
  <cp:lastPrinted>2003-01-14T10:32:00Z</cp:lastPrinted>
  <dcterms:modified xsi:type="dcterms:W3CDTF">2003-01-14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