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3</w:t>
        <w:noBreakHyphen/>
        <w:t>9</w:t>
        <w:noBreakHyphen/>
        <w:t>185 SO AS TO PROVIDE CERTAIN INSTANCES IN WHICH DEAD BOLT LOCKS REQUIRING A KEY FOR OPERATION ON BOTH SIDES MAY BE USED ON EXIT DO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9</w:t>
        <w:noBreakHyphen/>
        <w:t>185.</w:t>
        <w:tab/>
        <w:t>Notwithstanding another provision of law including applicable building codes, dead bolt locks requiring a key for operation on both sides may be used on an exit door where ther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a locking device that has a key that can be removed when the door is locked from the in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a window within easy access to the lock or glass in the do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no other accessible ex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14:00Z</dcterms:created>
  <dc:creator>DKA</dc:creator>
  <dc:description/>
  <dc:language>en-US</dc:language>
  <cp:lastModifiedBy>nsc</cp:lastModifiedBy>
  <cp:lastPrinted>2002-10-29T09:35:00Z</cp:lastPrinted>
  <dcterms:modified xsi:type="dcterms:W3CDTF">2003-01-14T2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