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5</w:t>
        <w:noBreakHyphen/>
        <w:t>815 SO AS TO REQUIRE THE DEPARTMENT OF TRANSPORTATION TO REIMBURSE CERTAIN ENTITIES WHICH OWN AND OPERATE WATER OR SEWER LINES, OR BOTH, WHEN THESE LINES ARE RELOCATED BECAUSE OF CONSTRUCTION OF STAT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5</w:t>
        <w:noBreakHyphen/>
        <w:t>815.</w:t>
        <w:tab/>
        <w:t>The department shall reimburse business organizations chartered as not for profit and municipalities which have a customer base of five hundred or less when the water or sewer lines, or both, of a not</w:t>
        <w:noBreakHyphen/>
        <w:t>for</w:t>
        <w:noBreakHyphen/>
        <w:t>profit organization or municipality are relocated necessitated by construction on state highways.  The not</w:t>
        <w:noBreakHyphen/>
        <w:t>for</w:t>
        <w:noBreakHyphen/>
        <w:t>profit organization or municipality shall certify to the department the number of customers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4:00Z</dcterms:created>
  <dc:creator>DKA</dc:creator>
  <dc:description/>
  <dc:language>en-US</dc:language>
  <cp:lastModifiedBy>nsc</cp:lastModifiedBy>
  <cp:lastPrinted>2003-01-08T14:39:00Z</cp:lastPrinted>
  <dcterms:modified xsi:type="dcterms:W3CDTF">2003-01-14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