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4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PROVIDE THAT THE SCHOOL DAY MISSED ON DECEMBER 3, 2002, BY THE STUDENTS OF A. R. LEWIS ELEMENTARY SCHOOL IN PICKENS COUNTY WHEN THE SCHOOL WAS CLOSED DUE TO A BREAK IN A WATER MAIN IS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 1.</w:t>
        <w:tab/>
        <w:t>The school day missed on December 3, 2002, by the students of A. R. Lewis Elementary School in Pickens County when the school was closed due to a break in a water main is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30:00Z</dcterms:created>
  <dc:creator>DKA</dc:creator>
  <dc:description/>
  <dc:language>en-US</dc:language>
  <cp:lastModifiedBy>amh</cp:lastModifiedBy>
  <cp:lastPrinted>2003-01-08T15:29:00Z</cp:lastPrinted>
  <dcterms:modified xsi:type="dcterms:W3CDTF">2003-01-14T23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