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COGNIZE WITH GRATITUDE MICHAEL BAKER FOR HIS CONSCIENTIOUS AND COURTEOUS SERVICE TO THE SOUTH CAROLINA STATE SENATE AND TO OFFER BEST WISHES TO HIM ON THE OCCASION OF HIS DEPARTURE TO JOIN THE PICKENS COUNTY SHERIFF’S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Baker has served the South Carolina State Senate for a number of Legislative Sessions and in a number of capa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dicated service has included:  Page for Senator Larry Grooms and Senator Larry Martin; Mail Room Assistant; Legislative Assistant to Senator Martin and the Senate Rules Committee; and member of Senat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ccomplished that service with unfailing courtesy although he was, during his tenure, a student in Criminal Justice at the University of South Carolina in Columbia and an honor graduate of the Criminal Justic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the Senate Chamber and the halls of the Gressette Building to join the Pickens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ors that Michael Baker has so ably served trust that he and his Lab, “Jake”, will be able also to take advantage of the beautiful opportunities in Pickens County for pursuing his favorite pastimes:  fishing, boating, and golf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the people with whom he has come in contact will surely miss his generosity of spirit and warm smi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we recognize with gratitude Michael Baker for his conscientious and courteous service to the South Carolina State Senate and offer best wishes to him on the occasion of his departure to join the Pickens County Sheriff’s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chael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01:00Z</dcterms:created>
  <dc:creator>pt</dc:creator>
  <dc:description/>
  <dc:language>en-US</dc:language>
  <cp:lastModifiedBy>nsc</cp:lastModifiedBy>
  <cp:lastPrinted>2003-01-14T15:30:00Z</cp:lastPrinted>
  <dcterms:modified xsi:type="dcterms:W3CDTF">2003-01-14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