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3</w:t>
        <w:noBreakHyphen/>
        <w:t>35 SO AS TO PROVIDE THAT EFFECTIVE JULY 1, 2003, THE ACTIVITIES UNDER THE JURISDICTION OF THE SOUTH CAROLINA HIGH SCHOOL LEAGUE SHALL COME UNDER THE JURISDICTION OF THE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3</w:t>
        <w:noBreakHyphen/>
        <w:t>35.</w:t>
        <w:tab/>
        <w:t>Effective July 1, 2003, the activities under the jurisdiction of the South Carolina High School League shall come under the jurisdiction of the State Superintendent of Education.  The State Superintendent of Education in performing these duties may delegate a portion of these responsibilities to local school boards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10:00Z</dcterms:created>
  <dc:creator>gk1</dc:creator>
  <dc:description/>
  <dc:language>en-US</dc:language>
  <cp:lastModifiedBy>nsc</cp:lastModifiedBy>
  <cp:lastPrinted>1998-09-14T12:33:00Z</cp:lastPrinted>
  <dcterms:modified xsi:type="dcterms:W3CDTF">2003-01-16T17: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