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95 SO AS TO ALLOW A TAX CREDIT AGAINST THE STATE INCOME TAX OF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95.</w:t>
        <w:tab/>
        <w:t>(A)</w:t>
        <w:tab/>
        <w:t>An individual taxpayer may claim as a credit against the income tax imposed by this chapter, an amount equal to fifteen percent of the premium costs the individual paid during the taxable year on a qualified contract for long</w:t>
        <w:noBreakHyphen/>
        <w:t>term care insurance, as defined in Section 38</w:t>
        <w:noBreakHyphen/>
        <w:t>72</w:t>
        <w:noBreakHyphen/>
        <w:t>40(1), that offers coverage to the individual, his spouse, or a dependent for whom he was allowed to deduct a personal exemption pursuant to this chapter for the taxable year.  The credit allowed by this section may not exceed three hundred fifty dollars for each qualifying individual covered by one or more qualified long</w:t>
        <w:noBreakHyphen/>
        <w:t>term care insurance contracts for which a credit is claimed. The credit may not exceed the amount of tax imposed by this chapter for the taxable year reduced by the sum of all credits allowed, except payments of tax made by or on behalf of the taxpayer.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edit is not allowed for payments that are deducted or excluded from the taxpayer’s income for the taxable year, whether the deduction or exclusion was due to a South Carolina modification pursuant to Article 9 of this chapter or was due to an exclusion or deduction that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taxpayer who claims the credit allowed by this section must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is effective for tax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0:00Z</dcterms:created>
  <dc:creator>pt</dc:creator>
  <dc:description/>
  <dc:language>en-US</dc:language>
  <cp:lastModifiedBy>nsc</cp:lastModifiedBy>
  <cp:lastPrinted>2003-01-14T09:33:00Z</cp:lastPrinted>
  <dcterms:modified xsi:type="dcterms:W3CDTF">2003-01-16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