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ALLOWED FROM THE SOUTH CAROLINA TAXABLE INCOME OF AN INDIVIDUAL FOR PURPOSES OF THE SOUTH CAROLINA INCOME TAX ACT, SO AS TO ALLOW A DEDUCTION FROM TAXABLE INCOME ON ALL AMOUNTS RECEIVED FROM ALL PUBLIC EMPLOYEE RETIREMENT PLANS OF FEDERAL, STATE, AND LOCAL GOVERNMENTS, INCLUDING MILITARY RETIREMENT, BY AN INDIVIDUAL TAXPAYER WHO HAS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the extent not already deducted pursuant to Section 12</w:t>
        <w:noBreakHyphen/>
        <w:t>6</w:t>
        <w:noBreakHyphen/>
        <w:t>1170(A), amounts received by a taxpayer from a public employee retirement plan of the federal government, or a state or local government, or any combination of these plans, if the taxpayer has attained the age of sixty</w:t>
        <w:noBreakHyphen/>
        <w:t>five years as of the applicabl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11:00Z</dcterms:created>
  <dc:creator>GGS</dc:creator>
  <dc:description/>
  <dc:language>en-US</dc:language>
  <cp:lastModifiedBy>nsc</cp:lastModifiedBy>
  <cp:lastPrinted>2002-12-06T09:30:00Z</cp:lastPrinted>
  <dcterms:modified xsi:type="dcterms:W3CDTF">2003-01-16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