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97) to amend Section 59-149-50, Code of Laws of South Carolina, 1976, so as to allow students completing three of the final four years of high school in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Commission on Higher Educations estimates that passage of this legislation would qualify a minimum of 23 additional students for a LIFE Scholarship based upon the expanded criteria.  Assuming all 23 students attend one of the State’s four-year public or private institutions the scholarship cost is estimated at $115,000 (23 Students X $5,000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at its discretion may choose to appropriate general funds to cover these additional costs or may choose to use Lottery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sn"/>
      <w:bookmarkEnd w:id="4"/>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sz w:val="22"/>
        </w:rPr>
      </w:pPr>
      <w:r>
        <w:rPr>
          <w:rFonts w:cs="Times New Roman" w:ascii="Times New Roman" w:hAnsi="Times New Roman"/>
          <w:sz w:val="22"/>
        </w:rPr>
        <w:tab/>
        <w:t>This bill is expected to reduce general fund individual income tax revenue by $70,100 in FY 2003-04 and every year afterwards.</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sz w:val="22"/>
        </w:rPr>
      </w:pPr>
      <w:r>
        <w:rPr>
          <w:rFonts w:cs="Times New Roman" w:ascii="Times New Roman" w:hAnsi="Times New Roman"/>
          <w:sz w:val="22"/>
        </w:rPr>
        <w:tab/>
        <w:t>This bill would apply a tax credit for tuition and fees of students in public institutions of higher education who have attended three of four years of high school in state but who have graduated out of state.  Under current law, a student has to graduate from a high school in South Carolina or a preparatory school outside South Carolina, while the parents remain in state for the parents to get the tax credit. This bill will allow parents who move from the state after the child has attended three years of high school to get the tax credit.  We estimate that 20 taxpayers will take the $850 credit and three will take the $350 credit.  This credit would apply to tuition and fees for four years of students in four-year institutions and two years of students at two-year institutions.  This will reduce revenues from the State income tax by $70,100 in FY 200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 by the Office of Economic Research.</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59-149-50, CODE OF LAWS OF SOUTH CAROLINA, 1976, SO AS TO ALLOW STUDENTS COMPLETING THREE OF THE FINAL FOUR YEARS OF HIGH SCHOOL IN SOUTH CAROLINA TO BE ELIGIBLE FOR THE LIFE SCHOLARSHIP IF ALL OTHER QUALIFICATIONS ARE MET AND TO AMEND SECTION 12-6-3385 SO AS TO ALLOW STUDENTS A REFUNDABLE TAX CREDIT IF THEY COMPLETE THREE OF THE FINAL FOUR YEARS OF HIGH SCHOOL IN SOUTH CAROLINA IF ALL OTHER REQUIREMENTS ARE ME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49-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be eligible for a LIFE Scholarship, a student must be either </w:t>
      </w:r>
      <w:r>
        <w:rPr>
          <w:strike/>
        </w:rPr>
        <w:t>a member of a class</w:t>
      </w:r>
      <w:r>
        <w:rPr/>
        <w:t xml:space="preserve"> </w:t>
      </w:r>
      <w:r>
        <w:rPr>
          <w:u w:val="single"/>
        </w:rPr>
        <w:t>a student who has</w:t>
      </w:r>
      <w:r>
        <w:rPr/>
        <w:t xml:space="preserve"> </w:t>
      </w:r>
      <w:r>
        <w:rPr>
          <w:strike/>
        </w:rPr>
        <w:t>graduating</w:t>
      </w:r>
      <w:r>
        <w:rPr/>
        <w:t xml:space="preserve"> </w:t>
      </w:r>
      <w:r>
        <w:rPr>
          <w:u w:val="single"/>
        </w:rPr>
        <w:t>graduated</w:t>
      </w:r>
      <w:r>
        <w:rPr>
          <w:strike/>
          <w:u w:val="single"/>
        </w:rPr>
        <w:t xml:space="preserve"> </w:t>
      </w:r>
      <w:r>
        <w:rPr/>
        <w:t xml:space="preserve">from a high school located in this State, </w:t>
      </w:r>
      <w:r>
        <w:rPr>
          <w:u w:val="single"/>
        </w:rPr>
        <w:t>a student who has completed at least three of the final four years of high school within this State,</w:t>
      </w:r>
      <w:r>
        <w:rPr/>
        <w:t xml:space="preserve"> a home school student who has successfully completed a high school home school program in this State in the manner required by law, or a student </w:t>
      </w:r>
      <w:r>
        <w:rPr>
          <w:u w:val="single"/>
        </w:rPr>
        <w:t>who has</w:t>
      </w:r>
      <w:r>
        <w:rPr/>
        <w:t xml:space="preserve"> </w:t>
      </w:r>
      <w:r>
        <w:rPr>
          <w:strike/>
          <w:u w:val="single"/>
        </w:rPr>
        <w:t>graduat</w:t>
      </w:r>
      <w:r>
        <w:rPr>
          <w:strike/>
        </w:rPr>
        <w:t>ing</w:t>
      </w:r>
      <w:r>
        <w:rPr/>
        <w:t xml:space="preserve"> </w:t>
      </w:r>
      <w:r>
        <w:rPr>
          <w:u w:val="single"/>
        </w:rPr>
        <w:t>graduated</w:t>
      </w:r>
      <w:r>
        <w:rPr/>
        <w:t xml:space="preserve"> from a preparatory high school outside this State, while a dependent of a parent or guardian who is a legal resident of this State and has custody of the dependent</w:t>
      </w:r>
      <w:r>
        <w:rPr>
          <w:u w:val="single"/>
        </w:rPr>
        <w:t>.</w:t>
      </w:r>
      <w:r>
        <w:rPr>
          <w:strike/>
        </w:rPr>
        <w:t xml:space="preserve"> , and these students</w:t>
      </w:r>
      <w:r>
        <w:rPr/>
        <w:t xml:space="preserve"> </w:t>
      </w:r>
      <w:r>
        <w:rPr>
          <w:u w:val="single"/>
        </w:rPr>
        <w:t>These students</w:t>
      </w:r>
      <w:r>
        <w:rPr/>
        <w:t xml:space="preserve"> must also meet the requirements of subsection (B) </w:t>
      </w:r>
      <w:r>
        <w:rPr>
          <w:u w:val="single"/>
        </w:rPr>
        <w:t>and be eligible for in</w:t>
        <w:noBreakHyphen/>
        <w:t>state tuition and fees as determined pursuant to Chapter 112 of Title 59 and applicable regulations</w:t>
      </w:r>
      <w:r>
        <w:rPr/>
        <w:t>.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6-3385(B)(3)(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graduated from a high school in this State </w:t>
      </w:r>
      <w:r>
        <w:rPr>
          <w:u w:val="single"/>
        </w:rPr>
        <w:t>or attended at least three of the final four years of high school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0:10:00Z</dcterms:created>
  <dc:creator>Susan Dewitt</dc:creator>
  <dc:description/>
  <dc:language>en-US</dc:language>
  <cp:lastModifiedBy>amh</cp:lastModifiedBy>
  <cp:lastPrinted>2003-01-15T14:46:00Z</cp:lastPrinted>
  <dcterms:modified xsi:type="dcterms:W3CDTF">2003-02-06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