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EXEMPT FROM THE SALES AND USE TAX THE GROSS PROCEEDS OF THE SALE OR SALES PRICE OF A MAINTENANCE CONTRACT INCLUDED IN OR ACCOMPANYING THE LEASE OF A PORTABLE TOILET AND TO GIVE THIS EXEMPTION RETROA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aintenance contract included in or accompanying the lease of a portable toi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ll leases of portable toilets executed on or after this date and it applies retroactively to all such leases in any period remaining open by law or agreement for assessment of taxes as of the date the Governor approves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2:00Z</dcterms:created>
  <dc:creator>GGS</dc:creator>
  <dc:description/>
  <dc:language>en-US</dc:language>
  <cp:lastModifiedBy>nsc</cp:lastModifiedBy>
  <cp:lastPrinted>2003-01-14T11:54:00Z</cp:lastPrinted>
  <dcterms:modified xsi:type="dcterms:W3CDTF">2003-01-16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