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Hutto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 to amend Section 42</w:t>
        <w:noBreakHyphen/>
        <w:t>11</w:t>
        <w:noBreakHyphen/>
        <w:t>30, Code of Laws of South Carolina, 1976, relating to the South Carolina Workers’ Compensation Law, occupational diseases, and the pre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11-30.</w:t>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 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M. KNOTTS, JR.</w:t>
        <w:tab/>
        <w:t>JOHN DAVID HAWKIN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ementation of this bill would pose no additional cost to the agency or to the general funds appropriated to the commission.  In the workers’ compensation system, the type of cases which would encompass incidents relevant to the bill are relatively rare; therefore, the bill is anticipated to have little effect on the workload of the commiss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tate Acciden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ccident Fund is operated from the revenue generated by premiums paid to the fund by state agencies to cover workers’ compensation claims for state employees.  Based on its experience with coverage for fire fighters, the State Accident Fund estimates that it would receive five additional claims per year based on the provisions of the bill.   The State Accident Fund estimates that the total cost of these five additional claims would be approximately $170,000 annually.  This amount would be supplied to the fund through an estimated 1.5% increase in premiums to those agencies with law enforcement officers.  Those agencies may pay the fund from the General Fund of the State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As with state agencies local government would be impacted to the extent premiums are adjusted to account for the addition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ill does not indicate that state agencies would be required to pay for physical examinations when hiring law enforcement officers.  However, most law enforcement agencies pay for examinations of newly hired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w:t>
      </w:r>
      <w:r>
        <w:rPr>
          <w:u w:val="single"/>
        </w:rPr>
        <w:t>,</w:t>
      </w:r>
      <w:r>
        <w:rPr/>
        <w:t xml:space="preserve"> must be under the age of thirty</w:t>
        <w:noBreakHyphen/>
        <w:t xml:space="preserve">seven years and must have </w:t>
      </w:r>
      <w:r>
        <w:rPr>
          <w:strike/>
        </w:rPr>
        <w:t>successfully</w:t>
      </w:r>
      <w:r>
        <w:rPr/>
        <w:t xml:space="preserve"> passed </w:t>
      </w:r>
      <w:r>
        <w:rPr>
          <w:u w:val="single"/>
        </w:rPr>
        <w:t>successfully</w:t>
      </w:r>
      <w:r>
        <w:rPr/>
        <w:t xml:space="preserve">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57:00Z</dcterms:created>
  <dc:creator>bbm</dc:creator>
  <dc:description/>
  <dc:language>en-US</dc:language>
  <cp:lastModifiedBy>amh</cp:lastModifiedBy>
  <cp:lastPrinted>1998-09-14T12:33:00Z</cp:lastPrinted>
  <dcterms:modified xsi:type="dcterms:W3CDTF">2003-04-16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