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15</w:t>
        <w:noBreakHyphen/>
        <w:t>367 SO AS TO MAKE IT UNLAWFUL TO COMMUNICATE PROFANITY IN A PUBLIC FORUM OR PLACE OF PUBLIC ACCOMMODATION; BY ADDING SECTION 16</w:t>
        <w:noBreakHyphen/>
        <w:t>15</w:t>
        <w:noBreakHyphen/>
        <w:t>427 SO AS TO DEFINE THE FELONY OFFENSE OF DISSEMINATING PROFANITY TO A MINOR AND PROVIDE A PENALTY; TO AMEND SECTION 16</w:t>
        <w:noBreakHyphen/>
        <w:t>15</w:t>
        <w:noBreakHyphen/>
        <w:t>305, AS AMENDED, RELATING TO DISSEMINATING OBSCENITY, SO AS TO SPECIFY BOTH ORAL AND WRITTEN PUBLICATION; AND TO AMEND SECTION 16</w:t>
        <w:noBreakHyphen/>
        <w:t>15</w:t>
        <w:noBreakHyphen/>
        <w:t>375, AS AMENDED, RELATING TO DEFINITIONS FOR PURPOSES OF MORALITY AND DECENCY OFFENSES AGAINST MINORS, SO AS TO INCLUDE A CROSS REFERENCE TO SECTION 16</w:t>
        <w:noBreakHyphen/>
        <w:t>15</w:t>
        <w:noBreakHyphen/>
        <w:t>427 (DISSEMINATING PROFANITY TO A MINOR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15</w:t>
        <w:noBreakHyphen/>
        <w:t>367.</w:t>
        <w:tab/>
        <w:t>It is unlawful for a person in a public forum or place of public accommodation wilfully and knowingly to publish orally or in writing, exhibit, or otherwise make available material containing words, language, or actions of a profane, vulgar, lewd, lascivious, or indecent natur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15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15</w:t>
        <w:noBreakHyphen/>
        <w:t>427.</w:t>
        <w:tab/>
        <w:t>(A)</w:t>
        <w:tab/>
        <w:t>An individual commits the offense of disseminating profanity to a minor if he wilfully and knowingly publishes orally or in writing, exhibits, or otherwise makes available material containing words, language, or actions of profane, vulgar, lewd, lascivious, or indecent nat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violating this section is guilty of a felony and, upon conviction, must be imprisoned not more than five years or fined not more than five thousand doll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Section 16</w:t>
        <w:noBreakHyphen/>
        <w:t>15</w:t>
        <w:noBreakHyphen/>
        <w:t>305(A)(3) of the 1976 Code, as last amended by Act 81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 xml:space="preserve">publishes </w:t>
      </w:r>
      <w:r>
        <w:rPr>
          <w:u w:val="single"/>
        </w:rPr>
        <w:t>orally or in writing</w:t>
      </w:r>
      <w:r>
        <w:rPr/>
        <w:t>, exhibits, or otherwise makes available anything obscene to any group or individual; or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4.</w:t>
        <w:tab/>
        <w:t>The first undesignated paragraph of Section 16</w:t>
        <w:noBreakHyphen/>
        <w:t>15</w:t>
        <w:noBreakHyphen/>
        <w:t>375 of the 1976 Code, as last amended by Act 421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The following definitions apply to Section 16</w:t>
        <w:noBreakHyphen/>
        <w:t>15</w:t>
        <w:noBreakHyphen/>
        <w:t>385, disseminating or exhibiting to minors harmful material or performances; Section 16</w:t>
        <w:noBreakHyphen/>
        <w:t>15</w:t>
        <w:noBreakHyphen/>
        <w:t>387, employing a person under the age of eighteen years to appear in a state of sexually explicit nudity in a public place; Section 16</w:t>
        <w:noBreakHyphen/>
        <w:t>15</w:t>
        <w:noBreakHyphen/>
        <w:t>395, first degree sexual exploitation of a minor; Section 16</w:t>
        <w:noBreakHyphen/>
        <w:t>15</w:t>
        <w:noBreakHyphen/>
        <w:t>405, second degree sexual exploitation of a minor; Section 16</w:t>
        <w:noBreakHyphen/>
        <w:t>15</w:t>
        <w:noBreakHyphen/>
        <w:t>410, third degree sexual exploitation of a minor; Section 16</w:t>
        <w:noBreakHyphen/>
        <w:t>15</w:t>
        <w:noBreakHyphen/>
        <w:t xml:space="preserve">415, promoting prostitution of a minor; </w:t>
      </w:r>
      <w:r>
        <w:rPr>
          <w:strike/>
        </w:rPr>
        <w:t>and</w:t>
      </w:r>
      <w:r>
        <w:rPr/>
        <w:t xml:space="preserve"> Section 16</w:t>
        <w:noBreakHyphen/>
        <w:t>15</w:t>
        <w:noBreakHyphen/>
        <w:t>425, participating in prostitution of a minor</w:t>
      </w:r>
      <w:r>
        <w:rPr>
          <w:u w:val="single"/>
        </w:rPr>
        <w:t>; and Section 16</w:t>
        <w:noBreakHyphen/>
        <w:t>15</w:t>
        <w:noBreakHyphen/>
        <w:t>427, disseminating profanity to a minor</w:t>
      </w:r>
      <w:r>
        <w:rPr/>
        <w:t xml:space="preserve">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5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13:00Z</dcterms:created>
  <dc:creator>gk1</dc:creator>
  <dc:description/>
  <dc:language>en-US</dc:language>
  <cp:lastModifiedBy>nsc</cp:lastModifiedBy>
  <cp:lastPrinted>2002-11-13T09:48:00Z</cp:lastPrinted>
  <dcterms:modified xsi:type="dcterms:W3CDTF">2003-01-16T17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clipname">
    <vt:lpwstr>clipname</vt:lpwstr>
  </property>
  <property fmtid="{D5CDD505-2E9C-101B-9397-08002B2CF9AE}" pid="5" name="docpath">
    <vt:lpwstr>docpath</vt:lpwstr>
  </property>
  <property fmtid="{D5CDD505-2E9C-101B-9397-08002B2CF9AE}" pid="6" name="dvBillNumber">
    <vt:lpwstr>dvBillNumber</vt:lpwstr>
  </property>
  <property fmtid="{D5CDD505-2E9C-101B-9397-08002B2CF9AE}" pid="7" name="dvBillNumberPrefix">
    <vt:lpwstr>dvBillNumberPrefix</vt:lpwstr>
  </property>
  <property fmtid="{D5CDD505-2E9C-101B-9397-08002B2CF9AE}" pid="8" name="dvOriginalBody">
    <vt:lpwstr>dvOriginalBody</vt:lpwstr>
  </property>
  <property fmtid="{D5CDD505-2E9C-101B-9397-08002B2CF9AE}" pid="9" name="dvSteno">
    <vt:lpwstr>dvSteno</vt:lpwstr>
  </property>
  <property fmtid="{D5CDD505-2E9C-101B-9397-08002B2CF9AE}" pid="10" name="vgroup2">
    <vt:lpwstr>vgroup2</vt:lpwstr>
  </property>
</Properties>
</file>