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HISTORICALLY BLACK COLLEGES AND UNIVERSITIES TO BE USED FOR CERTAIN PURPOSES INTENDED TO ENHANCE THE EDUCATIONAL OPPORTUNITIES OF LOW</w:t>
        <w:noBreakHyphen/>
        <w:t>INCOME, EDUCATIONALLY AND SOCI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Higher Education Equaliz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 xml:space="preserve">10. </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tate of South Carolina has provided financial support to private educational institutions which has resulted in a substantial public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ignificant part of the state mission in education has been to attain equal opportunity in higher education for low</w:t>
        <w:noBreakHyphen/>
        <w:t>income, educationally and soci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historically black colleges and universities have played a integral role in offering higher educational access to low</w:t>
        <w:noBreakHyphen/>
        <w:t>income, educationally and socially disadvantaged students who otherwise might not have been able to obtain a colleg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ivate, historically black colleges and universities provide a unique educational opportunity for these targeted groups of students by offering flexible admission policies, low tuition rates, and small enrollments to ensure smaller class size tailored to the needs of these target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ivate, historically black colleges and universities are limited in their abilities to raise funds from their student populations from tuition and fees because of the demographic profiles of their students and, as a result charge, tuition rates which on average are substantially lower than those charged by other private educational institu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federal government has recognized the unique ability of private, historically black colleges and universities to accomplish the important public benefit of enhancing equal opportunity in higher education for low</w:t>
        <w:noBreakHyphen/>
        <w:t>income, educationally and socially disadvantag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ublic educational assistance made available to the institutions that serve these targeted students provides a direct educational benefit to the students by improving the overall quality of their educational experiences by offering enhanced facilities and improved academic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t is necessary that the State of South Carolina partner with the federal government to ensure the continued existence in this State of private, historically black colleges and universities, which provide a substantial public benefit to the State by increasing the number of these targeted students who are better equipped to move into the workforce and with more diverse skills than they would otherwise been able to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 xml:space="preserve">20. </w:t>
        <w:tab/>
        <w:t>(A)</w:t>
        <w:tab/>
        <w:t>There is hereby established the South Carolina Higher Education Equalization Program for the general purpose of enhancing the educational opportunities of low</w:t>
        <w:noBreakHyphen/>
        <w:t xml:space="preserve">income, educationally and socially disadvantaged students.  The program must be administered by the Commission on Higher Education.  The commission must enter into annual contracts with private, historically black colleges and universities to accomplish the purposes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gram must be funded annually by appropriations from the Education Lottery Account in an amount provid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titution seeking to be eligible to provide contractual assistance to the commission must submit an annual application to the commission.  The commission must certify the eligibility of institutions seeking contracts pursuant to this section. The amount of funding provided by the commission under a contract must be equal for each certified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historically black college and university has same the meaning as a Part B institution as defined in  Section 1061, Title 20 of the United States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 xml:space="preserve">30. </w:t>
        <w:tab/>
        <w:t>(A)</w:t>
        <w:tab/>
        <w:t>From amounts made available by the General Assembly, the commission must make grants to institutions which have eligibility certified by the commission for any of the following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rchase, rental, or lease of scientific or laboratory equipment for educational purposes, including instructional and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truction, maintenance, renovation, and improvement in classroom, library, laboratory, and other instructional facilities, including purchase or rental of telecommunications technology equipment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pport of faculty exchanges, faculty development, and faculty fellowships to assist in attaining advanced degrees in their field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ademic instruction in disciplines in which African</w:t>
        <w:noBreakHyphen/>
        <w:t>Americans are under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urchase of library books, periodicals, microfilm, and other educational materials, including telecommunications program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utoring, counseling, and student service programs designed to improve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unds and administrative management, and acquisition of equipment for use in strengthening fund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oint use of facilities, such as laboratories and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stablishing or improving a development office to strengthen or improve contributions from alumni and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stablishing or enhancing a program of teacher education designed to qualify students to teach in a public elementary or secondary school in the State that must include, as part of the program, preparation for teache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stablishing community outreach programs to encourage elementary and secondary students to develop the academic skills and the interest to pursue post</w:t>
        <w:noBreakHyphen/>
        <w:t>secondary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other activities proposed that contribute to carrying out the purposes of this act; and which are approved by the commission as part of the review and acceptance of such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ntracting institution must keep such records as the commission prescribes, including records which fully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and disposition by each recipient of the proceeds of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st of the project or undertaking in connection with which the assistance is given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that portion of the cost of the project or undertaking supplied by other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ch other records as will facilitate an effectiv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 xml:space="preserve">40. </w:t>
        <w:tab/>
        <w:t>Any funds paid to an institution pursuant to this chapter but not expended or used for the purposes for which the funds were paid within ten years following the date of the initial contract awarded to an institution must be repaid to the general fund immediately upon the expiration of the ten-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 xml:space="preserve">50. </w:t>
        <w:tab/>
        <w:t>The commission must promulgate regulations and establish procedures to administ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39:00Z</dcterms:created>
  <dc:creator>vvs</dc:creator>
  <dc:description/>
  <dc:language>en-US</dc:language>
  <cp:lastModifiedBy>lal</cp:lastModifiedBy>
  <cp:lastPrinted>2003-01-16T10:33:00Z</cp:lastPrinted>
  <dcterms:modified xsi:type="dcterms:W3CDTF">2003-01-16T2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