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3) to amend Title 2 of the Code of Laws of South Carolina, 1976, relating to the General Assembly, by adding Chapter 77, so as to make certain legislative fin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w:t>
      </w:r>
      <w:r>
        <w:rPr>
          <w:szCs w:val="22"/>
        </w:rPr>
        <w:t>Higher Education</w:t>
      </w:r>
      <w:r>
        <w:rPr/>
        <w:t xml:space="preserve">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ignificant part of the state mission in education has been</w:t>
      </w:r>
      <w:r>
        <w:rPr>
          <w:szCs w:val="22"/>
        </w:rPr>
        <w:t xml:space="preserve"> </w:t>
      </w:r>
      <w:r>
        <w:rPr/>
        <w:t>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2)</w:t>
        <w:tab/>
      </w:r>
      <w:r>
        <w:rPr/>
        <w:t>private, historically black colleges and universities have played a integral role in offering higher educational access to low</w:t>
        <w:noBreakHyphen/>
        <w:t xml:space="preserve">income and educationally disadvantaged students who otherwise might not have been able to obtain a college education, </w:t>
      </w:r>
      <w:r>
        <w:rPr>
          <w:szCs w:val="22"/>
        </w:rPr>
        <w:t>which has resulted in a substantial publ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3)</w:t>
        <w:tab/>
      </w:r>
      <w:r>
        <w:rPr/>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4)</w:t>
        <w:tab/>
      </w:r>
      <w:r>
        <w:rPr/>
        <w:t xml:space="preserve">private, historically black colleges and universities are </w:t>
      </w:r>
      <w:r>
        <w:rPr>
          <w:szCs w:val="22"/>
        </w:rPr>
        <w:t>often</w:t>
      </w:r>
      <w:r>
        <w:rPr/>
        <w:t xml:space="preserve"> limited in their abilities to raise funds from their r</w:t>
      </w:r>
      <w:r>
        <w:rPr>
          <w:szCs w:val="22"/>
        </w:rPr>
        <w:t>espective</w:t>
      </w:r>
      <w:r>
        <w:rPr/>
        <w:t xml:space="preserve"> student populations from tuition and fees because of the demographic profiles of their students and, as a result, charge tuition rates which on average are substantially lower than those charged by other private </w:t>
      </w:r>
      <w:r>
        <w:rPr>
          <w:szCs w:val="22"/>
        </w:rPr>
        <w:t>higher</w:t>
      </w:r>
      <w:r>
        <w:rPr/>
        <w:t xml:space="preserv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5)</w:t>
        <w:tab/>
      </w:r>
      <w:r>
        <w:rPr/>
        <w:t>the federal government has recognized the unique ability of private, historically black colleges and universitie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7)</w:t>
        <w:tab/>
      </w:r>
      <w:r>
        <w:rPr/>
        <w:t xml:space="preserve">it is necessary that the State of South Carolina </w:t>
      </w:r>
      <w:r>
        <w:rPr>
          <w:szCs w:val="22"/>
        </w:rPr>
        <w:t>enable these institutions to effectively partner</w:t>
      </w:r>
      <w:r>
        <w:rPr/>
        <w:t xml:space="preserve"> with the federal government to ensure the continued existence in this State of private, historically black colleges and universities, which provide a substantial public benefit to the State </w:t>
      </w:r>
      <w:r>
        <w:rPr>
          <w:szCs w:val="22"/>
        </w:rPr>
        <w:t xml:space="preserve">by enabling </w:t>
      </w:r>
      <w:r>
        <w:rPr/>
        <w:t>these targeted students to be well-educated, to move into the workforce, and t</w:t>
      </w:r>
      <w:r>
        <w:rPr>
          <w:szCs w:val="22"/>
        </w:rPr>
        <w:t>o improve the quality of life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7-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rPr>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istorically black college and university’ has the sam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to be eligible to provide enhanced opportunities through the commission must submit an annual application to the commission.  The commission must certify the eligibility of institutions seeking contracts pursuant to this section.  Of the funds appropriated for this program, one-half must be allocated equally among the participating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30.</w:t>
        <w:tab/>
        <w:t>(A)</w:t>
        <w:tab/>
        <w:t>From amounts appropriated by the General Assembly, the commission must enter into contracts with institutions which are eligibility</w:t>
        <w:noBreakHyphen/>
        <w:t>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ademic instruction in disciplines in which African</w:t>
        <w:noBreakHyphen/>
        <w:t>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40.</w:t>
        <w:tab/>
        <w:t>Any funds paid to an institution pursuant to this chapter but not expended or used for the purposes for which the funds were paid within three years following the date of the contract awarded to an institution must be repaid to the E</w:t>
      </w:r>
      <w:r>
        <w:rPr>
          <w:szCs w:val="22"/>
        </w:rPr>
        <w:t>ducation Lottery Account</w:t>
      </w:r>
      <w:r>
        <w:rPr/>
        <w:t xml:space="preserve"> immediately upon the expiration of the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Commission on Higher Education has indicated that enactment of this legislation would have a minimal impact on the agency’s budget and administrative costs could be absorbed within existing resources.  The General Assembly through its annual appropriations act for the Education Lottery Act would provide funding for the grants and contracts.  The amount appropriated is at the General Assembly’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General Assembly may wish to note Article XI, Section 4 of the State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gher Education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10.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of South Carolina has provided financial support to private educational institutions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ificant part of the state mission in education has been to attain equal opportunity in higher education for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historically black colleges and universities have played a integral role in offering higher educational access to low</w:t>
        <w:noBreakHyphen/>
        <w:t>income, educationally and socially disadvantaged students who otherwise might not have been able to obtain a colleg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vate, historically black colleges and universities are limited in their abilities to raise funds from their student populations from tuition and fees because of the demographic profiles of their students and, as a result charge, tuition rates which on average are substantially lower than those charged by other privat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ederal government has recognized the unique ability of private, historically black colleges and universities to accomplish the important public benefit of enhancing equal opportunity in higher education for low</w:t>
        <w:noBreakHyphen/>
        <w:t>income, educationally and socially disadvantag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t is necessary that the State of South Carolina partner with the federal government to ensure the continued existence in this State of private, historically black colleges and universities, which provide a substantial public benefit to the State by increasing the number of these targeted students who are better equipped to move into the workforce and with more diverse skills than they would otherwise been able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20. </w:t>
        <w:tab/>
        <w:t>(A)</w:t>
        <w:tab/>
        <w:t>There is hereby established the South Carolina Higher Education Equalization Program for the general purpose of enhancing the educational opportunities of low</w:t>
        <w:noBreakHyphen/>
        <w:t xml:space="preserve">income, educationally and soci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annually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to be eligible to provide contractual assistance to the commission must submit an annual application to the commission.  The commission must certify the eligibility of institutions seeking contracts pursuant to this section. The amount of funding provided by the commission under a contract must be equal for each certified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historically black college and university has same th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30. </w:t>
        <w:tab/>
        <w:t>(A)</w:t>
        <w:tab/>
        <w:t>From amounts made available by the General Assembly, the commission must make grants to institutions which have eligibility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ademic instruction in disciplines in which African</w:t>
        <w:noBreakHyphen/>
        <w:t>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ing or enhancing a program of teacher education designed to qualify students to teach in a public elementary or secondary school in the State that must include, as part of the program, preparation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ing community outreach programs to encourage elementary and secondary students to develop the academic skills and the interest to pursue post</w:t>
        <w:noBreakHyphen/>
        <w:t>second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ther activities proposed that contribute to carrying out the purposes of this act; and which are approved by the commission as part of the review and acceptance of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ch other records as will facilitate an effectiv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40. </w:t>
        <w:tab/>
        <w:t>Any funds paid to an institution pursuant to this chapter but not expended or used for the purposes for which the funds were paid within ten years following the date of the initial contract awarded to an institution must be repaid to the general fund immediately upon the expiration of the t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50. </w:t>
        <w:tab/>
        <w:t>The commission must promulgate regulations and establish procedures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6:00Z</dcterms:created>
  <dc:creator>vvs</dc:creator>
  <dc:description/>
  <dc:language>en-US</dc:language>
  <cp:lastModifiedBy>amh</cp:lastModifiedBy>
  <cp:lastPrinted>2003-01-16T10:33:00Z</cp:lastPrinted>
  <dcterms:modified xsi:type="dcterms:W3CDTF">2003-03-12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