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McConnell, Matthews, Courson, Anderson, Ford, Glover, Malloy, Patter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HISTORICALLY BLACK COLLEGES AND UNIVERSITIES TO BE USED FOR CERTAIN PURPOSES INTENDED TO ENHANCE THE EDUCATIONAL OPPORTUNITIES OF LOW</w:t>
        <w:noBreakHyphen/>
        <w:t>INCOME, EDUCATIONALLY AND SOCI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0"/>
        </w:rPr>
        <w:t xml:space="preserve">South Carolina </w:t>
      </w:r>
      <w:r>
        <w:rPr>
          <w:sz w:val="20"/>
          <w:szCs w:val="22"/>
        </w:rPr>
        <w:t>Higher Education</w:t>
      </w:r>
      <w:r>
        <w:rPr>
          <w:sz w:val="20"/>
        </w:rPr>
        <w:t xml:space="preserve"> Excellence Enhan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2</w:t>
        <w:noBreakHyphen/>
        <w:t>77</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ignificant part of the state mission in education has been</w:t>
      </w:r>
      <w:r>
        <w:rPr>
          <w:szCs w:val="22"/>
        </w:rPr>
        <w:t xml:space="preserve"> </w:t>
      </w:r>
      <w:r>
        <w:rPr/>
        <w:t>to enhance excellence in higher education for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2)</w:t>
        <w:tab/>
      </w:r>
      <w:r>
        <w:rPr/>
        <w:t>private, historically black colleges and universities have played a integral role in offering higher educational access to low</w:t>
        <w:noBreakHyphen/>
        <w:t xml:space="preserve">income and educationally disadvantaged students who otherwise might not have been able to obtain a college education, </w:t>
      </w:r>
      <w:r>
        <w:rPr>
          <w:szCs w:val="22"/>
        </w:rPr>
        <w:t>which has resulted in a substantial public bene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3)</w:t>
        <w:tab/>
      </w:r>
      <w:r>
        <w:rPr/>
        <w:t>private, historically black colleges and universities provide a unique educational opportunity for these targeted groups of students by offering flexible admission policies, low tuition rates, and small enrollments to ensure smaller class size tailored to the needs of these targe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4)</w:t>
        <w:tab/>
      </w:r>
      <w:r>
        <w:rPr/>
        <w:t xml:space="preserve">private, historically black colleges and universities are </w:t>
      </w:r>
      <w:r>
        <w:rPr>
          <w:szCs w:val="22"/>
        </w:rPr>
        <w:t>often</w:t>
      </w:r>
      <w:r>
        <w:rPr/>
        <w:t xml:space="preserve"> limited in their abilities to raise funds from their r</w:t>
      </w:r>
      <w:r>
        <w:rPr>
          <w:szCs w:val="22"/>
        </w:rPr>
        <w:t>espective</w:t>
      </w:r>
      <w:r>
        <w:rPr/>
        <w:t xml:space="preserve"> student populations from tuition and fees because of the demographic profiles of their students and, as a result, charge tuition rates which on average are substantially lower than those charged by other private </w:t>
      </w:r>
      <w:r>
        <w:rPr>
          <w:szCs w:val="22"/>
        </w:rPr>
        <w:t>higher</w:t>
      </w:r>
      <w:r>
        <w:rPr/>
        <w:t xml:space="preserve"> educational institu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5)</w:t>
        <w:tab/>
      </w:r>
      <w:r>
        <w:rPr/>
        <w:t>the federal government has recognized the unique ability of private, historically black colleges and universities to accomplish the important public benefit of enhancing opportunities in higher education for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t>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7)</w:t>
        <w:tab/>
      </w:r>
      <w:r>
        <w:rPr/>
        <w:t xml:space="preserve">it is necessary that the State of South Carolina </w:t>
      </w:r>
      <w:r>
        <w:rPr>
          <w:szCs w:val="22"/>
        </w:rPr>
        <w:t>enable these institutions to effectively partner</w:t>
      </w:r>
      <w:r>
        <w:rPr/>
        <w:t xml:space="preserve"> with the federal government to ensure the continued existence in this State of private, historically black colleges and universities, which provide a substantial public benefit to the State </w:t>
      </w:r>
      <w:r>
        <w:rPr>
          <w:szCs w:val="22"/>
        </w:rPr>
        <w:t xml:space="preserve">by enabling </w:t>
      </w:r>
      <w:r>
        <w:rPr/>
        <w:t>these targeted students to be well-educated, to move into the workforce, and t</w:t>
      </w:r>
      <w:r>
        <w:rPr>
          <w:szCs w:val="22"/>
        </w:rPr>
        <w:t>o improve the quality of life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7-15.</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2"/>
        </w:rPr>
        <w:t>‘federal funding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Section 507(c) of the Omnibus Parks and Land Management Act of 1996 (16 U.S.C. 470a note),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art B, Subchapter III, Chapter 28, Title 2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istorically black college and university’ has the same meaning as a Part B institution as defined in Section 1061, Title 20 of the United States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20.</w:t>
        <w:tab/>
        <w:t>(A)</w:t>
        <w:tab/>
        <w:t>There is hereby established the South Carolina Higher Education Excellence Enhancement  Program for the general purpose of enhancing the educational opportunities of low</w:t>
        <w:noBreakHyphen/>
        <w:t xml:space="preserve">income and educationally disadvantaged students.  The program must be administered by the Commission on Higher Education.  The commission must enter into annual contracts with private, historically black colleges and universities to accomplish the purposes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must be funded by appropriations from the Education Lottery Account in an amount provid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titution seeking to be eligible to provide enhanced opportunities through the commission must submit an annual application to the commission.  The commission must certify the eligibility of institutions seeking contracts pursuant to this section.  Of the funds appropriated for this program, one-half must be allocated equally among the participating institutions.  The remainder of the appropriated funds shall be awarded to eligible institutions based upon merit, through criteria develop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D)</w:t>
        <w:tab/>
        <w:t>From the amounts allocated on an equal basis, an institution receiving an allocation of funds must first use the funds as the nonfederal match required by a federal funding program that provides funding for historic preservation or for capital improvements.  In awarding funds based on merit, the commission shall give priority to those proposals that can be matched with funds from a federal fund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30.</w:t>
        <w:tab/>
        <w:t>(A)</w:t>
        <w:tab/>
        <w:t>From amounts appropriated by the General Assembly, the commission must enter into contracts with institutions which are eligibility</w:t>
        <w:noBreakHyphen/>
        <w:t>certified by the commission for any of the follow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chase, rental, or lease of scientific or laboratory equipment for educational purposes, including instructional and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truction, maintenance, renovation, and improvement in classroom, library, laboratory, and other instructional facilities, including purchase or rental of telecommunications technology equipment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of faculty exchanges, faculty development, and faculty fellowships to assist in attaining advanced degrees in their field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ademic instruction in disciplines in which African</w:t>
        <w:noBreakHyphen/>
        <w:t>Americans are under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urchase of library books, periodicals, microfilm, and other educational materials, including telecommunications program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utoring, counseling, and student service programs designed to improve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unds and administrative management, and acquisition of equipment for use in strengthening fund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joint use of facilities, such as laboratories and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stablishing or improving a development office to strengthen or improve contributions from alumni and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stablishing or enhancing a program of teacher education designed to qualify students to teach in a public elementary or secondary school in the State that must include, as part of the program, preparation for teache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 activities proposed that contribute to carrying out the purposes of this act, and which are approved by the commission as part of the review and acceptanc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ntracting institution must keep such records as the commission prescribes, including records which fully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and disposition by each recipient of the proceeds of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st of the project or undertaking in connection with which the assistance is given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at portion of the cost of the project or undertaking supplied by other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ch other records as will facilitate an effective audit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40.</w:t>
        <w:tab/>
        <w:t>Any funds paid to an institution pursuant to this chapter but not expended or used for the purposes for which the funds were paid within three years following the date of the contract awarded to an institution must be repaid to the E</w:t>
      </w:r>
      <w:r>
        <w:rPr>
          <w:szCs w:val="22"/>
        </w:rPr>
        <w:t>ducation Lottery Account</w:t>
      </w:r>
      <w:r>
        <w:rPr/>
        <w:t xml:space="preserve"> immediately upon the expiration of the thre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50.</w:t>
        <w:tab/>
        <w:t>The commission must promulgate regulations and establish procedures to administer the provisions of this chapter, including, but not limited to, audits of contract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09:00Z</dcterms:created>
  <dc:creator>vvs</dc:creator>
  <dc:description/>
  <dc:language>en-US</dc:language>
  <cp:lastModifiedBy>a31</cp:lastModifiedBy>
  <cp:lastPrinted>2003-01-16T10:33:00Z</cp:lastPrinted>
  <dcterms:modified xsi:type="dcterms:W3CDTF">2003-03-13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