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cConnell, Matthews, Courson, Anderson, Ford, Glover, Malloy,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tab/>
        <w:t>[SEC 3/17/03 9: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0"/>
        </w:rPr>
        <w:t xml:space="preserve">South Carolina </w:t>
      </w:r>
      <w:r>
        <w:rPr>
          <w:sz w:val="20"/>
          <w:szCs w:val="22"/>
        </w:rPr>
        <w:t>Higher Education</w:t>
      </w:r>
      <w:r>
        <w:rPr>
          <w:sz w:val="20"/>
        </w:rPr>
        <w:t xml:space="preserve">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ignificant part of the state mission in education has been</w:t>
      </w:r>
      <w:r>
        <w:rPr>
          <w:szCs w:val="22"/>
        </w:rPr>
        <w:t xml:space="preserve"> </w:t>
      </w:r>
      <w:r>
        <w:rPr/>
        <w:t>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2)</w:t>
        <w:tab/>
      </w:r>
      <w:r>
        <w:rPr/>
        <w:t>private, historically black colleges and universities have played a integral role in offering higher educational access to low</w:t>
        <w:noBreakHyphen/>
        <w:t xml:space="preserve">income and educationally disadvantaged students who otherwise might not have been able to obtain a college education, </w:t>
      </w:r>
      <w:r>
        <w:rPr>
          <w:szCs w:val="22"/>
        </w:rPr>
        <w:t>which has resulted in a substantial publ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3)</w:t>
        <w:tab/>
      </w:r>
      <w:r>
        <w:rPr/>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4)</w:t>
        <w:tab/>
      </w:r>
      <w:r>
        <w:rPr/>
        <w:t xml:space="preserve">private, historically black colleges and universities are </w:t>
      </w:r>
      <w:r>
        <w:rPr>
          <w:szCs w:val="22"/>
        </w:rPr>
        <w:t>often</w:t>
      </w:r>
      <w:r>
        <w:rPr/>
        <w:t xml:space="preserve"> limited in their abilities to raise funds from their r</w:t>
      </w:r>
      <w:r>
        <w:rPr>
          <w:szCs w:val="22"/>
        </w:rPr>
        <w:t>espective</w:t>
      </w:r>
      <w:r>
        <w:rPr/>
        <w:t xml:space="preserve"> student populations from tuition and fees because of the demographic profiles of their students and, as a result, charge tuition rates which on average are substantially lower than those charged by other private </w:t>
      </w:r>
      <w:r>
        <w:rPr>
          <w:szCs w:val="22"/>
        </w:rPr>
        <w:t>higher</w:t>
      </w:r>
      <w:r>
        <w:rPr/>
        <w:t xml:space="preserv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5)</w:t>
        <w:tab/>
      </w:r>
      <w:r>
        <w:rPr/>
        <w:t>the federal government has recognized the unique ability of private, historically black colleges and universitie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7)</w:t>
        <w:tab/>
      </w:r>
      <w:r>
        <w:rPr/>
        <w:t xml:space="preserve">it is necessary that the State of South Carolina </w:t>
      </w:r>
      <w:r>
        <w:rPr>
          <w:szCs w:val="22"/>
        </w:rPr>
        <w:t>enable these institutions to effectively partner</w:t>
      </w:r>
      <w:r>
        <w:rPr/>
        <w:t xml:space="preserve"> with the federal government to ensure the continued existence in this State of private, historically black colleges and universities, which provide a substantial public benefit to the State </w:t>
      </w:r>
      <w:r>
        <w:rPr>
          <w:szCs w:val="22"/>
        </w:rPr>
        <w:t xml:space="preserve">by enabling </w:t>
      </w:r>
      <w:r>
        <w:rPr/>
        <w:t>these targeted students to be well-educated, to move into the workforce, and t</w:t>
      </w:r>
      <w:r>
        <w:rPr>
          <w:szCs w:val="22"/>
        </w:rPr>
        <w:t>o improve the quality of life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7-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rPr>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istorically black college and university’ has the sam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to be eligible to provide enhanced opportunities through the commission must submit an annual application to the commission.  The commission must certify the eligibility of institutions seeking contracts pursuant to this section.  Of the funds appropriated for this program, one-half must be allocated equally among the participating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30.</w:t>
        <w:tab/>
        <w:t>(A)</w:t>
        <w:tab/>
        <w:t>From amounts appropriated by the General Assembly, the commission must enter into contracts with institutions which are eligibility</w:t>
        <w:noBreakHyphen/>
        <w:t>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ademic instruction in disciplines in which African</w:t>
        <w:noBreakHyphen/>
        <w:t>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40.</w:t>
        <w:tab/>
        <w:t>Any funds paid to an institution pursuant to this chapter but not expended or used for the purposes for which the funds were paid within three years following the date of the contract awarded to an institution must be repaid to the E</w:t>
      </w:r>
      <w:r>
        <w:rPr>
          <w:szCs w:val="22"/>
        </w:rPr>
        <w:t>ducation Lottery Account</w:t>
      </w:r>
      <w:r>
        <w:rPr/>
        <w:t xml:space="preserve"> immediately upon the expiration of the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20:00Z</dcterms:created>
  <dc:creator>vvs</dc:creator>
  <dc:description/>
  <dc:language>en-US</dc:language>
  <cp:lastModifiedBy>amh</cp:lastModifiedBy>
  <cp:lastPrinted>2003-01-16T10:33:00Z</cp:lastPrinted>
  <dcterms:modified xsi:type="dcterms:W3CDTF">2003-03-17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