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cConnell, Matthews, Courson, Anderson, Ford, Glover, Malloy, Patter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z w:val="20"/>
          <w:szCs w:val="22"/>
        </w:rPr>
        <w:t>South Carolina Higher Education Excellenc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0"/>
          <w:szCs w:val="22"/>
        </w:rPr>
      </w:pPr>
      <w:r>
        <w:rPr>
          <w:sz w:val="2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significant part of the state mission in education has been to enhance excellence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ertain institutions have played a integral role in offering higher educational access to low</w:t>
        <w:noBreakHyphen/>
        <w:t>income and educationally disadvantaged students who otherwise might not have been able to obtain a college education, which has resulted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se institution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federal government has recognized the unique ability of certain institutions to accomplish the important public benefit of enhancing opportunities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educated, to move into the workforce, and to improve the quality of lif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15.</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1) </w:t>
        <w:tab/>
        <w:t xml:space="preserve"> ‘Eligible institution’ means a four-year institution of higher learning at which sixty percent or more of the enrolled undergraduate students are low income and educationally disadvantag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Section 507(c) of the Omnibus Parks and Land Management Act of 1996 (16 U.S.C. 470a note),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ow</w:t>
        <w:noBreakHyphen/>
        <w:t>income and educationally disadvantaged student’ means a student who receives a Pel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program must be funded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institution seeking to qualify as in eligible institution must submit an annual application to the commission.  The commission must certify the eligibility of institutions seeking contracts pursuant to this section.  Of the funds appropriated for this program, one</w:t>
        <w:noBreakHyphen/>
        <w:t>half must be allocated equally among the eligible institutions.  The remainder of the appropriated funds shall be awarded to eligible institutions based upon merit, through criteria develop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30.</w:t>
        <w:tab/>
        <w:t>(A)</w:t>
        <w:tab/>
        <w:t>From amounts appropriated by the General Assembly, the commission must enter into contracts with eligible institutions that are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other activities proposed that contribute to carrying out the purposes of this act,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eligible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uch other records as will facilitate an effective audit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40.</w:t>
        <w:tab/>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57:00Z</dcterms:created>
  <dc:creator>vvs</dc:creator>
  <dc:description/>
  <dc:language>en-US</dc:language>
  <cp:lastModifiedBy>a31</cp:lastModifiedBy>
  <cp:lastPrinted>2003-03-26T16:37:00Z</cp:lastPrinted>
  <dcterms:modified xsi:type="dcterms:W3CDTF">2003-03-26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