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cConnell, Matthews, Courson, Anderson, Ford, Glover, Malloy, Patter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3--S.</w:t>
        <w:tab/>
        <w:t>[SEC 3/27/03 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z w:val="20"/>
          <w:szCs w:val="22"/>
        </w:rPr>
        <w:t>South Carolina Higher Education Excellence Enhan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0"/>
          <w:szCs w:val="22"/>
        </w:rPr>
      </w:pPr>
      <w:r>
        <w:rPr>
          <w:sz w:val="2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significant part of the state mission in education has been to enhance excellence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ertain institutions have played a integral role in offering higher educational access to low</w:t>
        <w:noBreakHyphen/>
        <w:t>income and educationally disadvantaged students who otherwise might not have been able to obtain a college education, which has resulted in a substantial publ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se institution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federal government has recognized the unique ability of certain institutions to accomplish the important public benefit of enhancing opportunities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it is necessary that the State of South Carolina enable these institutions to effectively partner with the federal government to ensure the continued existence in this State of these institutions, which provide a substantial public benefit to the State by enabling these targeted students to be well</w:t>
        <w:noBreakHyphen/>
        <w:t>educated, to move into the workforce, and to improve the quality of lif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15.</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1) </w:t>
        <w:tab/>
        <w:t xml:space="preserve"> ‘Eligible institution’ means a four-year institution of higher learning at which sixty percent or more of the enrolled undergraduate students are low-income and educationally disadvantag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Section 507(c) of the Omnibus Parks and Land Management Act of 1996 (16 U.S.C. 470a note),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ow</w:t>
        <w:noBreakHyphen/>
        <w:t>income and educationally disadvantaged student’ means a student who receives a Pell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20.</w:t>
        <w:tab/>
        <w:t>(A)</w:t>
        <w:tab/>
        <w:t>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eligible institution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program must be funded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institution seeking to qualify as an eligible institution must submit an annual application to the commission.  The commission must certify the eligibility of institutions seeking contracts pursuant to this section.  Of the funds appropriated for this program, one</w:t>
        <w:noBreakHyphen/>
        <w:t>half must be allocated equally among the eligible institutions.  The remainder of the appropriated funds shall be awarded to eligible institutions based upon merit, through criteria develop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30.</w:t>
        <w:tab/>
        <w:t>(A)</w:t>
        <w:tab/>
        <w:t>From amounts appropriated by the General Assembly, the commission must enter into contracts with eligible institutions that are 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establishing or enhancing a program of teacher education designed to qualify students to teach in a public elementary or secondary school in the State that must include, as part of the program, preparation for teach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other activities proposed that contribute to carrying out the purposes of this act, and which are approved by the commission as part of the review and acceptanc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eligible institution must keep such records as the commission prescribes, including records which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uch other records as will facilitate an effective audit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40.</w:t>
        <w:tab/>
        <w:t>Any funds paid to an eligible institution pursuant to this chapter but not expended or used for the purposes for which the funds were paid within three years following the date of the contract awarded to an eligible institution must be repaid to the Education Lottery Account immediately upon the expiration of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50.</w:t>
        <w:tab/>
        <w:t>The commission must promulgate regulations and establish procedures to administer the provisions of this chapter including, but not limited to, audits of contrac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55:00Z</dcterms:created>
  <dc:creator>vvs</dc:creator>
  <dc:description/>
  <dc:language>en-US</dc:language>
  <cp:lastModifiedBy>amh</cp:lastModifiedBy>
  <cp:lastPrinted>2003-01-16T10:33:00Z</cp:lastPrinted>
  <dcterms:modified xsi:type="dcterms:W3CDTF">2003-03-27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