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Pinckney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3) to amend Title 2 of the Code of Laws of South Carolina, 1976, relating to the General Assembly, by adding Chapter 77, so as to make certain legislative fin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w:t>
      </w:r>
      <w:bookmarkStart w:id="1" w:name="Text"/>
      <w:bookmarkEnd w:id="1"/>
      <w:r>
        <w:rPr/>
        <w:t>e 1, beginning on line 18, by striking /  , Historically Black  / so that when amended, the titl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w:t>
        <w:noBreakHyphen/>
        <w:t>INCOME, EDUCATIONALLY AND SOCI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ignificant part of the state mission in education has been 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ertain institutions have played a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1) </w:t>
        <w:tab/>
        <w:t xml:space="preserve"> ‘Eligible institution’ means a four-year institution of higher learning at which sixty percent or more of the enrolled undergraduate students are low-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eligible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2:00Z</dcterms:created>
  <dc:creator>vvs</dc:creator>
  <dc:description/>
  <dc:language>en-US</dc:language>
  <cp:lastModifiedBy>amh</cp:lastModifiedBy>
  <cp:lastPrinted>2003-01-16T10:33:00Z</cp:lastPrinted>
  <dcterms:modified xsi:type="dcterms:W3CDTF">2003-04-09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