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cConnell, Matthews, Courson, Anderson, Ford, Glover, Malloy, Patterson, Pinckney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Higher Education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ignificant part of the state mission in education has been 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ertain institutions have played a integral role in offering higher educational access to low</w:t>
        <w:noBreakHyphen/>
        <w:t>income and educationally disadvantaged students who otherwise might not have been able to obtain a college education,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se institution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federal government has recognized the unique ability of certain institution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educated, to move into the workforce, and to improve the quality of lif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1) </w:t>
        <w:tab/>
        <w:t xml:space="preserve"> ‘Eligible institution’ means a four-year institution of higher learning at which sixty percent or more of the enrolled undergraduate students are low-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half must be allocated equally among the eligible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30.</w:t>
        <w:tab/>
        <w:t>(A)</w:t>
        <w:tab/>
        <w:t>From amounts appropriated by the General Assembly, the commission must enter into contracts with eligible institutions that are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eligible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40.</w:t>
        <w:tab/>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9:00Z</dcterms:created>
  <dc:creator>vvs</dc:creator>
  <dc:description/>
  <dc:language>en-US</dc:language>
  <cp:lastModifiedBy>ag1</cp:lastModifiedBy>
  <cp:lastPrinted>2003-04-23T15:49:00Z</cp:lastPrinted>
  <dcterms:modified xsi:type="dcterms:W3CDTF">2003-04-2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