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CHAPTER 29, TITLE 6, CODE OF LAWS OF SOUTH CAROLINA, 1976, SO AS TO ENACT THE “SOUTH CAROLINA LAND USE DISPUTE RESOLUTION ACT” TO PROVIDE RELIEF FOR A PROPERTY OWNER WHEN A SPECIFIC ACTION OF A LOCAL GOVERNMENTAL ENTITY RESULTS IN UNNECESSARY HARDSHIP ON THE USE OF REAL PROPERTY AND PROVIDE PROCEDURES FOR THESE PROCEEDING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Chapter 29, Title 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17:28:00Z</dcterms:created>
  <dc:creator>Sharon Scholl</dc:creator>
  <dc:description/>
  <dc:language>en-US</dc:language>
  <cp:lastModifiedBy>nsc</cp:lastModifiedBy>
  <cp:lastPrinted>2003-01-14T16:54:00Z</cp:lastPrinted>
  <dcterms:modified xsi:type="dcterms:W3CDTF">2003-01-16T17:2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