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7-13-1040, CODE OF LAWS OF SOUTH CAROLINA, 1976, RELATING TO VOTING IN MORE THAN ONE PARTY PRIMARY ELECTION HELD IN THE SAM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13-1040 of the 1976 Code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8:00Z</dcterms:created>
  <dc:creator>Bonnie Houth</dc:creator>
  <dc:description/>
  <dc:language>en-US</dc:language>
  <cp:lastModifiedBy>nsc</cp:lastModifiedBy>
  <cp:lastPrinted>1998-09-14T12:33:00Z</cp:lastPrinted>
  <dcterms:modified xsi:type="dcterms:W3CDTF">2003-01-1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