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Ritchie and Richard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06) to amend Chapter 19, Title 2, Code of Laws of South Carolina, 1976, relating to the election of judges and justic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19, TITLE 2, CODE OF LAWS OF SOUTH CAROLINA, 1976, RELATING TO THE ELECTION OF JUDGES AND JUSTICES, SO AS TO REPEAL SECTION 2</w:t>
        <w:noBreakHyphen/>
        <w:t>19</w:t>
        <w:noBreakHyphen/>
        <w:t>40, RELATING TO THE EXEMPTION OF A PUBLIC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-19-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43:00Z</dcterms:created>
  <dc:creator>vvs</dc:creator>
  <dc:description/>
  <dc:language>en-US</dc:language>
  <cp:lastModifiedBy>amh</cp:lastModifiedBy>
  <cp:lastPrinted>2003-01-15T09:14:00Z</cp:lastPrinted>
  <dcterms:modified xsi:type="dcterms:W3CDTF">2003-02-12T23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