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7</w:t>
        <w:noBreakHyphen/>
        <w:t>23</w:t>
        <w:noBreakHyphen/>
        <w:t>155 TO CHAPTER 23, TITLE 17 SO AS TO PROVIDE THAT, WITH EXCEPTIONS, A SOLICITOR MUST CALL CASES FOR TRIAL WITHIN ONE YEAR OF THE INDICTMENT, AND TO PROVIDE THAT, WITH EXCEPTIONS, THE STATE MUST PRESENT AN INDICTMENT WITHIN NINETY DAYS AFTER A WARRANT HAS BEEN ISSU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3, Title 1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7</w:t>
        <w:noBreakHyphen/>
        <w:t>23</w:t>
        <w:noBreakHyphen/>
        <w:t>155.</w:t>
        <w:tab/>
        <w:t>(A)</w:t>
        <w:tab/>
        <w:t>Except for the offense of murder as prosecuted under Section 16</w:t>
        <w:noBreakHyphen/>
        <w:t>3</w:t>
        <w:noBreakHyphen/>
        <w:t>20, the State shall dispose of a case within one year of the indictment by the solicitor.  However, the court may grant a continuance of a case beyond this statutory limit provided the judge states, on the record, the reasons for granting a continuance and sets a date certain for trial.  The statutory limit does not apply if the trial has begu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State is required to indict within ninety days after a warrant is issued.  However, the State may remand a case for further investigation within the ninety days.  If the State remands a case, the case is removed from the state’s pending cases until the investigation is complete.  The solicitor shall notify the clerk of court of all remanded ca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ll proceedings pending and all rights and liabilities existing, acquired, or incurred at the time this act takes effect are sa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3.</w:t>
        <w:tab/>
        <w:t>This act takes effect upon approval by the Governor and applies to all crimes committed on or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05:00Z</dcterms:created>
  <dc:creator>bbm</dc:creator>
  <dc:description/>
  <dc:language>en-US</dc:language>
  <cp:lastModifiedBy>nsc</cp:lastModifiedBy>
  <cp:lastPrinted>1998-09-14T12:33:00Z</cp:lastPrinted>
  <dcterms:modified xsi:type="dcterms:W3CDTF">2002-12-13T16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