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8</w:t>
        <w:noBreakHyphen/>
        <w:t>9</w:t>
        <w:noBreakHyphen/>
        <w:t>10, AS AMENDED, CODE OF LAWS OF SOUTH CAROLINA, 1976, RELATING TO DEFINITIONS PERTINENT TO THE REGULATION OF TELEPHONE COMPANIES, SO AS TO PROVIDE A DEFINITION FOR “BROADBAND SERVICE”; AND TO AMEND SECTION 58</w:t>
        <w:noBreakHyphen/>
        <w:t>9</w:t>
        <w:noBreakHyphen/>
        <w:t>280, AS AMENDED, RELATING TO THE CIRCUMSTANCES REQUIRING A TELEPHONE COMPANY TO OBTAIN A CERTIFICATE OF PUBLIC CONVENIENCE AND NECESSITY, SO AS TO EXEMPT BROADBAND SERVICE FROM REGULATION BY THE PUBLIC SERVIC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</w:t>
        <w:noBreakHyphen/>
        <w:t>9</w:t>
        <w:noBreakHyphen/>
        <w:t>10 of the 1976 Code, as last amended by Act 354 of 1996, is further amended by adding an appropriately numbered item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The term ‘broadband service’ means any service that is used to provide access to the Internet and consists of or includes the offering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a capability to transmit information at a rate that is generally not less than one hundred forty</w:t>
        <w:noBreakHyphen/>
        <w:t>four kilobits per second in at least one dir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ny service that combines computer processing, information storage, protocol conversion, and wire routing with transmission to enable users to access Internet content and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any combination of services described in subitems (a) and (b) of this i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8</w:t>
        <w:noBreakHyphen/>
        <w:t>9</w:t>
        <w:noBreakHyphen/>
        <w:t>280(G) of the 1976 Code, as added by Act 35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 xml:space="preserve">Competition exists for a particular service if, for an identifiable class or group of customers in an exchange, group of exchanges, or other clearly defined geographical area, the service, its functional equivalent, or a substitute service is available from two or more providers.  The commission shall not regulate </w:t>
      </w:r>
      <w:r>
        <w:rPr>
          <w:u w:val="single"/>
        </w:rPr>
        <w:t>broadband service as defined in Section 58</w:t>
        <w:noBreakHyphen/>
        <w:t>9</w:t>
        <w:noBreakHyphen/>
        <w:t>10.  The commission shall not regulate any other</w:t>
      </w:r>
      <w:r>
        <w:rPr/>
        <w:t xml:space="preserve"> </w:t>
      </w:r>
      <w:r>
        <w:rPr>
          <w:strike/>
        </w:rPr>
        <w:t>a</w:t>
      </w:r>
      <w:r>
        <w:rPr/>
        <w:t xml:space="preserve"> service for which competition exists if the market for that service is sufficiently competitive to protect the public interest.  If the commission finds that competition exists for a particular service, but that service is not sufficiently competitive to protect the public interest, the commission shall provide appropriate regulatory and pricing flexibility to all providers of the ser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Nothing in this act is intended to affect the Public Service Commission’s jurisdiction with respect to any service other than broadband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31:00Z</dcterms:created>
  <dc:creator>bbm</dc:creator>
  <dc:description/>
  <dc:language>en-US</dc:language>
  <cp:lastModifiedBy>nsc</cp:lastModifiedBy>
  <cp:lastPrinted>2003-01-14T12:31:00Z</cp:lastPrinted>
  <dcterms:modified xsi:type="dcterms:W3CDTF">2003-01-16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