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140,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w:t>
        <w:noBreakHyphen/>
        <w:t>DAY PERIOD, AND THE EXCEPTIONS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40.</w:t>
        <w:tab/>
        <w:t>(A)</w:t>
        <w:tab/>
        <w:t>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is allowed to purchase a pistol from a dealer unless he has fully completed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person is allowed to purchase more than one pistol on each application and no person is allowed to purchase more than one pistol during each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istols purchased are for 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ership of the pistols is retained by the law enforcement agency or licensed secur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multiple purchases under this provision must be made on a special application form to be provid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 xml:space="preserve">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D)</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purchase of a pistol does not include the redeeming of a pistol by its owner after it has been pledged to secure a lo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2:00Z</dcterms:created>
  <dc:creator>Jennifer Parrish</dc:creator>
  <dc:description/>
  <dc:language>en-US</dc:language>
  <cp:lastModifiedBy>nsc</cp:lastModifiedBy>
  <cp:lastPrinted>2003-01-15T16:25:00Z</cp:lastPrinted>
  <dcterms:modified xsi:type="dcterms:W3CDTF">2003-01-16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