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22</w:t>
        <w:noBreakHyphen/>
        <w:t>2</w:t>
        <w:noBreakHyphen/>
        <w:t>13 SO AS TO PROVIDE THAT A MEMBER OF THE SENATE WHO PRACTICES LAW BEFORE A MAGISTRATE MAY NOT PARTICIPATE IN THE SELECTION OF MAGISTR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, Title 2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2</w:t>
        <w:noBreakHyphen/>
        <w:t>2</w:t>
        <w:noBreakHyphen/>
        <w:t>13.</w:t>
        <w:tab/>
        <w:t>Notwithstanding any other provision of law, a member of the Senate who practices law in the magistrates’ courts may not participate in the selection of magistrat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with respect to the practice of law in magistrates’ courts on or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32:00Z</dcterms:created>
  <dc:creator>bbm</dc:creator>
  <dc:description/>
  <dc:language>en-US</dc:language>
  <cp:lastModifiedBy>nsc</cp:lastModifiedBy>
  <cp:lastPrinted>1998-09-14T12:33:00Z</cp:lastPrinted>
  <dcterms:modified xsi:type="dcterms:W3CDTF">2003-01-16T17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