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MEMORIALIZE THE UNITED STATES CONGRESS TO ENACT ADDITIONAL PROVISIONS OF LAW THAT WOULD FURTHER REGULATE THE AMOUNT OF VIOLENCE, DRUGS, SEX, AND INAPPROPRIATE LANGUAGE AND BEHAVIOR ON TELEVISION WHICH CAN BE EXPECTED TO BE SEEN BY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veral reputable studies have now shown that the increase in drugs, violence, implicit and explicit sex and sexual innuendo, and vulgar or inappropriate language and behavior in movies and especially on television has adversely affected the behavior and attitudes of children who watch such programs and who have not yet reached their maj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aken to the extreme, some children have actually tried to duplicate in real life inappropriate and violent behavior that they have seen as drama or fiction on telev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me steps have been taken in the past to try to deal with this problem. The federal government set aside certain times for “children’s hour” programming on television, and the Federal Telecommunications Act of 1996 further attempts to deal with this problem through a series of provisions designed to clean up the type of programming seen by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uch more needs to be done and under the United States Constitution, Congress and not individual state legislatures is empowered to take such 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of South Carolina, by this resolution, call on the Congress to enact comprehensive legislation that through such vehicles as required ratings, voluntary or mandatory standards, and peer and Federal Communication Commission review, will decrease the amount of violence, sex, drugs, and inappropriate language and behavior on television which reasonably can be expected to be seen by childre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That the members of the General Assembly of the State of South Carolina, by this resolution, memorialize the United States Congress to enact additional provisions of law that would further regulate the amount of violence, drugs, sex, and inappropriate language and behavior on television which can be expected to be seen by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the President of the United States Senate, the Speaker of the United States House of Representatives, and each member of the South Carolina Congressional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7:34:00Z</dcterms:created>
  <dc:creator>gk1</dc:creator>
  <dc:description/>
  <dc:language>en-US</dc:language>
  <cp:lastModifiedBy>nsc</cp:lastModifiedBy>
  <cp:lastPrinted>2002-10-15T10:16:00Z</cp:lastPrinted>
  <dcterms:modified xsi:type="dcterms:W3CDTF">2003-01-16T17: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clipname">
    <vt:lpwstr>clipname</vt:lpwstr>
  </property>
  <property fmtid="{D5CDD505-2E9C-101B-9397-08002B2CF9AE}" pid="5" name="docpath">
    <vt:lpwstr>docpath</vt:lpwstr>
  </property>
  <property fmtid="{D5CDD505-2E9C-101B-9397-08002B2CF9AE}" pid="6" name="dvBillNumber">
    <vt:lpwstr>dvBillNumber</vt:lpwstr>
  </property>
  <property fmtid="{D5CDD505-2E9C-101B-9397-08002B2CF9AE}" pid="7" name="dvBillNumberPrefix">
    <vt:lpwstr>dvBillNumberPrefix</vt:lpwstr>
  </property>
  <property fmtid="{D5CDD505-2E9C-101B-9397-08002B2CF9AE}" pid="8" name="dvOriginalBody">
    <vt:lpwstr>dvOriginalBody</vt:lpwstr>
  </property>
  <property fmtid="{D5CDD505-2E9C-101B-9397-08002B2CF9AE}" pid="9" name="dvSteno">
    <vt:lpwstr>dvSteno</vt:lpwstr>
  </property>
  <property fmtid="{D5CDD505-2E9C-101B-9397-08002B2CF9AE}" pid="10" name="vgroup2">
    <vt:lpwstr>vgroup2</vt:lpwstr>
  </property>
</Properties>
</file>