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40</w:t>
        <w:noBreakHyphen/>
        <w:t>13</w:t>
        <w:noBreakHyphen/>
        <w:t>360, CODE OF LAWS OF SOUTH CAROLINA, 1976, RELATING TO EXEMPTIONS FROM THE PROVISIONS REGULATING COSMETOLOGY AND COSMETOLOGISTS, SO AS TO ALSO EXEMPT PERSONS AUTHORIZED TO PRACTICE MEDICINE OR OTHER HEALTH</w:t>
        <w:noBreakHyphen/>
        <w:t>RELATED PROFESSIONS FROM SUC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3</w:t>
        <w:noBreakHyphen/>
        <w:t>360.</w:t>
        <w:tab/>
      </w:r>
      <w:r>
        <w:rPr/>
        <w:t>The following persons and activities are exempt from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representatives or sales persons in retail outlets who demonstrate products or techniques for promo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activities conducted in connection with any monthly, annual, or other special program from which the general public is excluded.  This exemption applies only to the specific days of the special program;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monstration conducted by manufacturers and wholesalers for the purpose of exhibiting the technical application and use of produc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ersons authorized under the laws of this State to practice medicine, surgery, osteopathy, chiropractic, podiatry, physical therapy, and massage/bodywork therap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4:00Z</dcterms:created>
  <dc:creator>NBD</dc:creator>
  <dc:description/>
  <dc:language>en-US</dc:language>
  <cp:lastModifiedBy>nsc</cp:lastModifiedBy>
  <cp:lastPrinted>2003-01-15T10:08:00Z</cp:lastPrinted>
  <dcterms:modified xsi:type="dcterms:W3CDTF">2003-01-16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