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2" w:name="titleend"/>
      <w:bookmarkEnd w:id="2"/>
      <w:r>
        <w:rPr/>
        <w:t>FOR THE ADDITIONAL REMEDY OF IMMEDIATE RETURN OF THE ITEM UPON DEMAND BY THE TRUE 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 xml:space="preserve">‘Business’ means the purchase of precious metal or precious or semiprecious stones or gems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5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t>-</w:t>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of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7:00Z</dcterms:created>
  <dc:creator>pt</dc:creator>
  <dc:description/>
  <dc:language>en-US</dc:language>
  <cp:lastModifiedBy>a31</cp:lastModifiedBy>
  <cp:lastPrinted>2003-02-25T13:48:00Z</cp:lastPrinted>
  <dcterms:modified xsi:type="dcterms:W3CDTF">2003-02-25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