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42.</w:t>
        <w:tab/>
        <w:t>(A)</w:t>
        <w:tab/>
        <w:t>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ross</w:t>
        <w:noBreakHyphen/>
        <w:t xml:space="preserve">connection’ means </w:t>
      </w:r>
      <w:r>
        <w:rPr>
          <w:strike/>
        </w:rPr>
        <w:t>any</w:t>
      </w:r>
      <w:r>
        <w:rPr/>
        <w:t xml:space="preserve"> </w:t>
      </w:r>
      <w:r>
        <w:rPr>
          <w:u w:val="single"/>
        </w:rPr>
        <w:t>an</w:t>
      </w:r>
      <w:r>
        <w:rPr/>
        <w:t xml:space="preserve"> actual </w:t>
      </w:r>
      <w:r>
        <w:rPr>
          <w:strike/>
        </w:rPr>
        <w:t>or potential</w:t>
      </w:r>
      <w:r>
        <w:rPr/>
        <w:t xml:space="preserve"> connection or structural arrangement between a public water system and </w:t>
      </w:r>
      <w:r>
        <w:rPr>
          <w:strike/>
        </w:rPr>
        <w:t>any</w:t>
      </w:r>
      <w:r>
        <w:rPr/>
        <w:t xml:space="preserve"> other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 and other temporary or permanent devices through which or because of which backflow </w:t>
      </w:r>
      <w:r>
        <w:rPr>
          <w:strike/>
        </w:rPr>
        <w:t>can or</w:t>
      </w:r>
      <w:r>
        <w:rPr/>
        <w:t xml:space="preserve"> may occur are </w:t>
      </w:r>
      <w:r>
        <w:rPr>
          <w:strike/>
        </w:rPr>
        <w:t>considered to be</w:t>
      </w:r>
      <w:r>
        <w:rPr/>
        <w:t xml:space="preserve"> cross</w:t>
        <w:noBreakHyphen/>
        <w:t xml:space="preserve">connections.  </w:t>
      </w:r>
      <w:r>
        <w:rPr>
          <w:u w:val="single"/>
        </w:rPr>
        <w:t>A low hazard cross</w:t>
        <w:noBreakHyphen/>
        <w:t>connection, as described in Section 44</w:t>
        <w:noBreakHyphen/>
        <w:t>55</w:t>
        <w:noBreakHyphen/>
        <w:t>30(B), is a cross</w:t>
        <w:noBreakHyphen/>
        <w:t>connection that poses a very low risk of backflow and is exempt from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shall adopt regulations defining a high hazard cross</w:t>
        <w:noBreakHyphen/>
        <w:t>connection and low hazard cross</w:t>
        <w:noBreakHyphen/>
        <w:t>connection.  The board shall determine which low hazard cross</w:t>
        <w:noBreakHyphen/>
        <w:t>connections pose so low a risk of backflow as to be below regulatory concern.  These low hazard cross</w:t>
        <w:noBreakHyphen/>
        <w:t>connections are exempt from the requirements of this chapter and not required to have a cross</w:t>
        <w:noBreakHyphen/>
        <w:t>connection control device or backflow preventer device.  The regulations must specify those cross</w:t>
        <w:noBreakHyphen/>
        <w:t>connection control or backflow preventer devices recommended to address both high hazard and low hazard cross</w:t>
        <w:noBreakHyphen/>
        <w:t>connections.  For purposes of this chapter, the following cross</w:t>
        <w:noBreakHyphen/>
        <w:t>connections are considered to be low hazard cross</w:t>
        <w:noBreakHyphen/>
        <w:t>connections posing a very low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sidential lawn sprinkler system or residential lawn irrigation system that is connected to a public water system utilizing a Department of Health and Environmental Control</w:t>
        <w:noBreakHyphen/>
        <w:t>approved backflow prevention device, a residential dual check valve, or backflow prevention device previously installed by a public water utility or a system installed by a licensed irrigation contractor, regardless of whether the system is underground or aboveground or has pop</w:t>
        <w:noBreakHyphen/>
        <w:t>up sprinkler 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wimming pool that is connected to a public water system and was installed in accordance with applicable codes or local requirements, or a swimming pool that is connected to a public water system and has a fill line with an antisiphon air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ater fountain or cooler that provides drinking water for human consumption, is connected to a public water system, and was installed in accordance with applicable codes or loc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ire sprinkler system that contains only water or a dry pipe and no chemicals, is connected to a public water system, and was installed in accordance with applicable codes or loc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commercial establishment that is connected to a public water system and contains no cross</w:t>
        <w:noBreakHyphen/>
        <w:t>connection directly with a dangerous or hazardous substance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lawn sprinkler system or lawn irrigation system that is connected to a public water system and either injects or stores lawn chemicals or is connected to a wastewater supply is a high hazard cross</w:t>
        <w:noBreakHyphen/>
        <w:t>connection and not exempt from the requirements of this chapter; except that, the local public water system must not be required to conduct an onsite inspection to identify a system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is subsection (D) does not apply to a low hazard cross</w:t>
        <w:noBreakHyphen/>
        <w:t>connection as described in Section 44</w:t>
        <w:noBreakHyphen/>
        <w:t>55</w:t>
        <w:noBreakHyphen/>
        <w:t>30(B) and as otherwise ident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5:00Z</dcterms:created>
  <dc:creator>pt</dc:creator>
  <dc:description/>
  <dc:language>en-US</dc:language>
  <cp:lastModifiedBy>nsc</cp:lastModifiedBy>
  <cp:lastPrinted>2003-01-13T16:39:00Z</cp:lastPrinted>
  <dcterms:modified xsi:type="dcterms:W3CDTF">2003-01-1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