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9) to amend the Code of Laws of South Carolina, 1976, by adding Section 44</w:t>
        <w:noBreakHyphen/>
        <w:t>55</w:t>
        <w:noBreakHyphen/>
        <w:t>42 so as to prohibit a municipality, county, or public water system from adop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2.</w:t>
        <w:tab/>
        <w:t>(A)</w:t>
        <w:tab/>
        <w:t>Notwithstanding any other provision of law, 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except as provided for in Section 44</w:t>
        <w:noBreakHyphen/>
        <w:t>55</w:t>
        <w:noBreakHyphen/>
        <w:t>30(D).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 xml:space="preserve">connection’ means </w:t>
      </w:r>
      <w:r>
        <w:rPr>
          <w:strike/>
        </w:rPr>
        <w:t>any</w:t>
      </w:r>
      <w:r>
        <w:rPr/>
        <w:t xml:space="preserve"> </w:t>
      </w:r>
      <w:r>
        <w:rPr>
          <w:u w:val="single"/>
        </w:rPr>
        <w:t>an</w:t>
      </w:r>
      <w:r>
        <w:rPr/>
        <w:t xml:space="preserve"> actual or </w:t>
      </w:r>
      <w:r>
        <w:rPr>
          <w:strike/>
        </w:rPr>
        <w:t>potential</w:t>
      </w:r>
      <w:r>
        <w:rPr/>
        <w:t xml:space="preserve"> </w:t>
      </w:r>
      <w:r>
        <w:rPr>
          <w:u w:val="single"/>
        </w:rPr>
        <w:t>proposed</w:t>
      </w:r>
      <w:r>
        <w:rPr/>
        <w:t xml:space="preserve"> connection or structural arrangement between a public water system and </w:t>
      </w:r>
      <w:r>
        <w:rPr>
          <w:strike/>
        </w:rPr>
        <w:t>any other</w:t>
      </w:r>
      <w:r>
        <w:rPr/>
        <w:t xml:space="preserve"> </w:t>
      </w:r>
      <w:r>
        <w:rPr>
          <w:u w:val="single"/>
        </w:rPr>
        <w:t>another</w:t>
      </w:r>
      <w:r>
        <w:rPr/>
        <w:t xml:space="preserve">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w:t>
      </w:r>
      <w:r>
        <w:rPr>
          <w:strike/>
        </w:rPr>
        <w:t>,</w:t>
      </w:r>
      <w:r>
        <w:rPr/>
        <w:t xml:space="preserve"> and other temporary or permanent devices through which or because of which backflow </w:t>
      </w:r>
      <w:r>
        <w:rPr>
          <w:strike/>
        </w:rPr>
        <w:t>can or</w:t>
      </w:r>
      <w:r>
        <w:rPr/>
        <w:t xml:space="preserve"> may occur are </w:t>
      </w:r>
      <w:r>
        <w:rPr>
          <w:strike/>
        </w:rPr>
        <w:t>considered to be</w:t>
      </w:r>
      <w:r>
        <w:rPr/>
        <w:t xml:space="preserv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which provide that low hazard cross</w:t>
        <w:noBreakHyphen/>
        <w:t>connections which are used for residential lawn irrigation are those systems connected to the public water supply that have no injection or storage of chemicals, or other health hazard substances, and are not connected to any other nonpotable source of water.  The regulations must specify those cross</w:t>
        <w:noBreakHyphen/>
        <w:t>connection control or backflow preventer devices required for both low hazard and high hazard cross</w:t>
        <w:noBreakHyphen/>
        <w:t>connections.  For residential low hazard irrigation systems, the board shall specify the residential dual check valve as the minimum standard.  If an existing residence or residential low hazard irrigation system is protected by a residential dual check valve at the meter, no additional backflow prevention devic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e board shall promulgate regulations, or revise existing regulations, to require that a backflow prevention device  used in conjunction with a residential low hazard irrigation system must be tested or replaced, or both, every  fifteen years.  In promulgating regulations for the inspection of  double check valve assemblies, the department may not require annual, or more frequent, inspections after an assembly is initially inspected follow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water purveyor may implement policies for the evaluation of the affected area using modern engineering practices and scientific principles requiring the use of a high hazard backflow preventer device for a low hazard residential irrigation system.  If a water purveyor requires a high hazard backflow preventer device for an existing low hazard cross</w:t>
        <w:noBreakHyphen/>
        <w:t>connection, the purveyor shall provide in writing to the affected residences thirty days notice and the basis for requiring such a device.  If the requirement affects twenty</w:t>
        <w:noBreakHyphen/>
        <w:t>five or more existing residences, the water purveyor must hold a public meeting prior to tak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42.</w:t>
        <w:tab/>
        <w:t>(A)</w:t>
        <w:tab/>
        <w:t>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ross</w:t>
        <w:noBreakHyphen/>
        <w:t xml:space="preserve">connection’ means </w:t>
      </w:r>
      <w:r>
        <w:rPr>
          <w:strike/>
        </w:rPr>
        <w:t>any</w:t>
      </w:r>
      <w:r>
        <w:rPr/>
        <w:t xml:space="preserve"> </w:t>
      </w:r>
      <w:r>
        <w:rPr>
          <w:u w:val="single"/>
        </w:rPr>
        <w:t>an</w:t>
      </w:r>
      <w:r>
        <w:rPr/>
        <w:t xml:space="preserve"> actual </w:t>
      </w:r>
      <w:r>
        <w:rPr>
          <w:strike/>
        </w:rPr>
        <w:t>or potential</w:t>
      </w:r>
      <w:r>
        <w:rPr/>
        <w:t xml:space="preserve"> connection or structural arrangement between a public water system and </w:t>
      </w:r>
      <w:r>
        <w:rPr>
          <w:strike/>
        </w:rPr>
        <w:t>any</w:t>
      </w:r>
      <w:r>
        <w:rPr/>
        <w:t xml:space="preserve"> other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 and other temporary or permanent devices through which or because of which backflow </w:t>
      </w:r>
      <w:r>
        <w:rPr>
          <w:strike/>
        </w:rPr>
        <w:t>can or</w:t>
      </w:r>
      <w:r>
        <w:rPr/>
        <w:t xml:space="preserve"> may occur are </w:t>
      </w:r>
      <w:r>
        <w:rPr>
          <w:strike/>
        </w:rPr>
        <w:t>considered to be</w:t>
      </w:r>
      <w:r>
        <w:rPr/>
        <w:t xml:space="preserve"> cross</w:t>
        <w:noBreakHyphen/>
        <w:t xml:space="preserve">connections.  </w:t>
      </w:r>
      <w:r>
        <w:rPr>
          <w:u w:val="single"/>
        </w:rPr>
        <w:t>A low hazard cross</w:t>
        <w:noBreakHyphen/>
        <w:t>connection, as described in Section 44</w:t>
        <w:noBreakHyphen/>
        <w:t>55</w:t>
        <w:noBreakHyphen/>
        <w:t>30(B), is a cross</w:t>
        <w:noBreakHyphen/>
        <w:t>connection that poses a very low risk of backflow and is exempt from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shall adopt regulations defining a high hazard cross</w:t>
        <w:noBreakHyphen/>
        <w:t>connection and low hazard cross</w:t>
        <w:noBreakHyphen/>
        <w:t>connection.  The board shall determine which low hazard cross</w:t>
        <w:noBreakHyphen/>
        <w:t>connections pose so low a risk of backflow as to be below regulatory concern.  These low hazard cross</w:t>
        <w:noBreakHyphen/>
        <w:t>connections are exempt from the requirements of this chapter and not required to have a cross</w:t>
        <w:noBreakHyphen/>
        <w:t>connection control device or backflow preventer device.  The regulations must specify those cross</w:t>
        <w:noBreakHyphen/>
        <w:t>connection control or backflow preventer devices recommended to address both high hazard and low hazard cross</w:t>
        <w:noBreakHyphen/>
        <w:t>connections.  For purposes of this chapter, the following cross</w:t>
        <w:noBreakHyphen/>
        <w:t>connections are considered to be low hazard cross</w:t>
        <w:noBreakHyphen/>
        <w:t>connections posing a very low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sidential lawn sprinkler system or residential lawn irrigation system that is connected to a public water system utilizing a Department of Health and Environmental Control</w:t>
        <w:noBreakHyphen/>
        <w:t>approved backflow prevention device, a residential dual check valve, or backflow prevention device previously installed by a public water utility or a system installed by a licensed irrigation contractor, regardless of whether the system is underground or aboveground or has pop</w:t>
        <w:noBreakHyphen/>
        <w:t>up sprinkler 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wimming pool that is connected to a public water system and was installed in accordance with applicable codes or local requirements, or a swimming pool that is connected to a public water system and has a fill line with an antisiphon air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ater fountain or cooler that provides drinking water for human consumption, is connected to a public water system, and was installed in accordance with applicable codes or loc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ire sprinkler system that contains only water or a dry pipe and no chemicals, is connected to a public water system, and was installed in accordance with applicable codes or loc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commercial establishment that is connected to a public water system and contains no cross</w:t>
        <w:noBreakHyphen/>
        <w:t>connection directly with a dangerous or hazardous substance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lawn sprinkler system or lawn irrigation system that is connected to a public water system and either injects or stores lawn chemicals or is connected to a wastewater supply is a high hazard cross</w:t>
        <w:noBreakHyphen/>
        <w:t>connection and not exempt from the requirements of this chapter; except that, the local public water system must not be required to conduct an onsite inspection to identify a system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is subsection (D) does not apply to a low hazard cross</w:t>
        <w:noBreakHyphen/>
        <w:t>connection as described in Section 44</w:t>
        <w:noBreakHyphen/>
        <w:t>55</w:t>
        <w:noBreakHyphen/>
        <w:t>30(B) and as otherwise ident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1:00Z</dcterms:created>
  <dc:creator>pt</dc:creator>
  <dc:description/>
  <dc:language>en-US</dc:language>
  <cp:lastModifiedBy>amh</cp:lastModifiedBy>
  <cp:lastPrinted>2003-01-13T16:39:00Z</cp:lastPrinted>
  <dcterms:modified xsi:type="dcterms:W3CDTF">2003-04-03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