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4</w:t>
        <w:noBreakHyphen/>
        <w:t>7</w:t>
        <w:noBreakHyphen/>
        <w:t>1610, 14</w:t>
        <w:noBreakHyphen/>
        <w:t>7</w:t>
        <w:noBreakHyphen/>
        <w:t>1615, AND 14</w:t>
        <w:noBreakHyphen/>
        <w:t>7</w:t>
        <w:noBreakHyphen/>
        <w:t>1630, ALL AS AMENDED, CODE OF LAWS OF SOUTH CAROLINA, 1976, RELATING TO THE STATE GRAND JURY SYSTEM, SO AS TO REVISE ITS JURISDICTION TO INCLUDE ENVIRONMENT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there is a need to enhance the grand jury system to improve the ability of the State to detect and investigate crimes involving the election laws</w:t>
      </w:r>
      <w:r>
        <w:rPr>
          <w:strike/>
        </w:rPr>
        <w:t>,</w:t>
      </w:r>
      <w:r>
        <w:rPr/>
        <w:t xml:space="preserve">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urther finds that there is a need to enhance the grand jury system to improve the ability of the State to detect and investigate crimes involving the environment including, but not limited to, offenses specified in Titles 13, 44, and 48, or any common law crime arising out of or in connection with the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w:t>
      </w:r>
      <w:r>
        <w:rPr>
          <w:strike/>
        </w:rPr>
        <w:t>herein</w:t>
      </w:r>
      <w:r>
        <w:rPr/>
        <w:t xml:space="preserve"> </w:t>
      </w:r>
      <w:r>
        <w:rPr>
          <w:u w:val="single"/>
        </w:rPr>
        <w:t>in this article</w:t>
      </w:r>
      <w:r>
        <w:rPr/>
        <w:t xml:space="preserve"> limits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7</w:t>
        <w:noBreakHyphen/>
        <w:t>1615 of the 1976 Code, as last amended by Act 335 of 1992, is further amended by adding an appropriately lettered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nvironmental offenses’ are those concerning the water, ambient air, soil or land, or both soil and land, including, but not limited to, violations of the State Safe Drinking Water Act, the Pollution Control Act, the Infectious Waste Management Act, the Hazardous Waste Management Act, the Solid Waste Policy and Management Act, the State Underground Petroleum Response Act, and the Atomic Energy Respon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7</w:t>
        <w:noBreakHyphen/>
        <w:t>1630(A)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jurisdiction of a state grand jury impaneled under this article extends throughout the State.  The subject matter jurisdiction of a state grand jury in all cases is limited to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1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es involving computer crimes, pursuant to Chapter 16, Title 16, or any conspiracy or solicitation to commit these cr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imes involving terrorism, or any conspiracy or solicitation to commit these crimes.  Terrorism includes activiti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volve acts dangerous to human life that are a violation of the criminal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ear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ccur primarily within the territorial jurisdiction of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rimes involving the water, ambient air, soil or land, or both soil and land, including, but not limited to, the State Safe Drinking Water Act, the Pollution Control Act, the Infectious Waste Management Act, the Hazardous Waste Management Act, the Solid Waste Policy and Management Act, the State Underground Petroleum Response Act, and the Atomic Energy Response Act, or any common law crimes involving environmental laws not superseded, or any crime arising out of or in connection with environmental laws, or an attempt, aiding, abetting, solicitation, or conspiracy to commit a crime involving the envir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05:00Z</dcterms:created>
  <dc:creator>bbm</dc:creator>
  <dc:description/>
  <dc:language>en-US</dc:language>
  <cp:lastModifiedBy>nsc</cp:lastModifiedBy>
  <cp:lastPrinted>2002-11-20T15:05:00Z</cp:lastPrinted>
  <dcterms:modified xsi:type="dcterms:W3CDTF">2002-12-13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