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PUBLIC SAFETY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a 1972 or older model year vehicle, after the requirements for the registration of the vehicle have been complied with and with the approval of the department, may utilize license plates of this State with the date of year corresponding to the model year date when the vehicle was manufactured, if the model year date license plate is legible and serviceable, as determined by the department, instead of the license plates required by this chapter.  The department may consult with an organization of antique car hobbyists to determine whether the date of year of the license plate to be used corresponds to the model year date when the motor vehicle was manufac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of thirty</w:t>
        <w:noBreakHyphen/>
        <w:t>five dollars must be charged for the application for use of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gular renewal fee for the vehicle for which the plates are authorized, the applicant for a renewal of the plates must be charged an additional fee of ten dollars.  When payment of a regular vehicle renewal fee is not required by this chapter, the holder of any license plates with a date corresponding to the model year may retain the plates upon payment of an annual fee of twenty dollars, which must be paid at the expiration of the registration year of the motor vehicle to which the plate was last assig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ever a person who has been authorized to utilize the special license plates contained in this article applies to the department for transfer of the plates to another vehicle, a transfer fee of twelve dollars must be charged in addition to any other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35:00Z</dcterms:created>
  <dc:creator>swb</dc:creator>
  <dc:description/>
  <dc:language>en-US</dc:language>
  <cp:lastModifiedBy>nsc</cp:lastModifiedBy>
  <cp:lastPrinted>2003-01-14T10:29:00Z</cp:lastPrinted>
  <dcterms:modified xsi:type="dcterms:W3CDTF">2003-01-16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