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NATURAL RESOURCES NAME THE BOAT RAMP LOCATED AT THE INTERSECTION OF HIGHWAY 9 AND HIGHWAY 17 IN HORRY COUNTY THE “T. CRAIG CAMPBELL BOAT LANDING” AND TO INSTALL APPROPRIATE SIGNS CONTAINING THE WORDS “T. CRAIG CAMPBELL BOAT LANDING” ON THE PROPERTY THROUGH LOCALLY GENERATED FUNDING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Natural Resources name the boat ramp located at the intersection of Highway 9 and Highway 17 in Horry County the “T. Craig Campbell Boat Landing” and to install appropriate signs containing the words “T. Craig Campbell Boat Landing” on the property through locally generated funding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43:00Z</dcterms:created>
  <dc:creator>Jennifer Parrish</dc:creator>
  <dc:description/>
  <dc:language>en-US</dc:language>
  <cp:lastModifiedBy>nsc</cp:lastModifiedBy>
  <cp:lastPrinted>2003-01-16T11:55:00Z</cp:lastPrinted>
  <dcterms:modified xsi:type="dcterms:W3CDTF">2003-01-16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