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22) to amend Title 37, Code of Laws of South Carolina, 1976, relating to the Consumer Protection Code, by adding Chapter 20 so as to enact the “Consumer Identity Theft Protec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37-20-130 (A), page 2, line 27, by striking the line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 xml:space="preserve">credit card  listing an address that is substantially different from the address on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37-20-130 (B), page 2, line 38, by striking the line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the credit card issuer proves that the offeree actually incurred or knowingly benefited from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37-20-130 (C), page 2, line 42, by striking the line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within a period not to exceed thirty days after the requested address change receives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37-20-160, page 4, by deleting lines 7 – 2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37-20-160. (A)</w:t>
        <w:tab/>
        <w:t>The State Law Enforcement Division shall establish and maintain appropriate records of individuals who have been the victims of identity theft.  The records will be maintained in a computerized database at such time that funds are appropriated to the State Law Enforcement Division.   Access to the records is limited to criminal justice agencies, except that a victim of identity theft, or his authorized representative, shall have access to the records in order to establish that he is a victim of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ctim of identity theft must submit to the State Law Enforcement Division a copy of the police report, a full set of fingerprints, or other relevant information required by the State Law Enforcement Division for the inclusion in the records of identity theft victims.  The State Law Enforcement Division shall verify the identity of the victim against a driver’s license or other identification records maintained by the Department of Motor Vehicl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4" w:name="i"/>
      <w:bookmarkEnd w:id="4"/>
      <w:r>
        <w:rPr>
          <w:u w:val="single"/>
        </w:rPr>
        <w:t>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The department indicates there will be a minimal cost on the General Fund of the State and no impact on federal and/or other fund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Office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Office indicates there will be a cost to the General Fund of the State of approximately $440,902. This total includes personal service/fringe benefits of $213,760 for 6.00 new FTE’s (1 Attorney II, 2 Admin Spec II, 1 Program Coordinator, 1 Finger Print Examiner, and 1 Programmer Analyst) and $20,692 in other operating in recurring funds.  The balance of $206,450 in non-recurring funds is for equipment, computers/printers and a one time programming cost to establish a new identity theft computer data-base including fingerprint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Minimal.  Counties responding indicate costs associated with implementation of this bill can be absorbed within existing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TITLE 37, CODE OF LAWS OF SOUTH CAROLINA, 1976, RELATING TO THE CONSUMER PROTECTION CODE, BY ADDING CHAPTER 20 SO AS TO ENACT THE “CONSUMER IDENTITY THEFT PROTECTION ACT”, TO PROVIDE FOR THE ESTABLISHMENT OF AN IDENTITY THEFT DATABASE BY THE ATTORNEY GENERAL, TO PROVIDE AN EXPEDITED COURT PROCEDURE FOR CLEARING THE NAME OF AN IDENTITY THEFT VICTIM, TO PROVIDE STRICT REQUIREMENTS FOR IDENTITY VERIFICATION BY A CREDIT CARD ISSUER, TO PROVIDE FOR THE BLOCKING OF INACCURATE CREDIT REPORT INFORMATION RESULTING FROM IDENTITY THEFT, AND TO PROVIDE THAT THE CREDIT AGENCY’S NOTICE AND REPORTING REQUIREMENTS CONFORM TO THOSE OF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Identity Thef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10.</w:t>
        <w:tab/>
        <w:t>A consumer reporting agency, as defined by the federal Fair Credit Reporting Act may not impose a charg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request for a copy of the consumer’s file made by the consumer within sixty days after adverse action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iving notice to a person designated by the consumer, pursuant to the applicable provisions of the federal Fair Credit Reporting Act, of the deletion of inaccurate or nonverifiabl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structions for understanding the information presented on the consumer report and publication of a toll free telephone number that consumers may use to obtain additional assistance concerning the consumer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first copy of a consumer report provided to the consumer each calenda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p to six copies of a consumer report provided to the consumer within a twelve</w:t>
        <w:noBreakHyphen/>
        <w:t>month period for a period of three years from the date of issuance of a valid police report if the consumer has been a victim of identity fraud and has provided the consumer credit agency with a copy of a valid police report confirming that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20.</w:t>
        <w:tab/>
        <w:t>A consumer credit reporting agency must give notice to each creditor who uses a consumer report, as ‘creditor’ is defined in Section 103 of the federal Truth in Lending Act, if the agency becomes aware that an application to a card issuer to open a new seller or lender credit card account bears an address for the consumer that is different from the address in its file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30.</w:t>
        <w:tab/>
        <w:t>(A)</w:t>
        <w:tab/>
        <w:t>A seller or lender credit card issuer that mails an offer or solicitation to receive a credit card and, in response, receives a completed application for a seller or lender credit card listing an address that is different from the address on the offer or solicitation shall verify the change of address by contacting the person to whom the solicitation or offer was mailed, or by using other reasonable means of verifying the account holder’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law, a person to whom an offer or solicitation to receive a seller or lender credit card is made is not liable for the unauthorized use of a credit card issued in response to that offer or solicitation if the credit card issuer does not verify the change of address pursuant to subsection (A) before the issuance of the seller or lender credit card, unless the credit card issuer proves that the offeree actually incurred the charge on the cred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seller or lender credit card issuer receives a written or oral request for a change of the cardholder’s billing address and within ten days after the requested address change receives a written or oral request for an additional credit card, the credit card issuer may not mail the requested additional credit card to the new address or activate the requested additional credit card unless the issuer has verified the change of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40.</w:t>
        <w:tab/>
        <w:t>A person who learns or reasonably suspects that he is the victim of identity theft may initiate a law enforcement investigation by reporting to a local law enforcement agency that has jurisdiction over his actual legal residence. The law enforcement agency shall take the report, provide the complainant with a copy of the report, and begin an investigation or refer the matter to the law enforcement agency where the crime was committ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50.</w:t>
        <w:tab/>
        <w:t>(A)(1)</w:t>
        <w:tab/>
        <w:t>If a person is convicted of unlawfully obtaining the personal identifying information of another person without the other person’s authorization and using that information to commit a crime, the court records must reflect that the person whose identity was falsely used to commit the crime did not commit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chapter, ‘personal identifying information’ means information maintained by an agency that identifies or describes an individual including, but not limited to, an individual’s photograph or digitized image, social security number, driver’s identification number, name, home address, home telephone number, medical or disability information, education level, financial status, employment history, weight, race, other physical details, signature, or biometric identif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al identifying information’ does not mean information about vehicular accidents, driving violations, and driver’s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reasonably believes that he is the victim of identity theft may petition the circuit court or have the County Office of Victims’ Assistance petition the circuit court on his behalf, for an expedited judicial determination of his factual innocence, if the identity thief was arrested for and convicted of a crime under the victim’s identity, or if the victim’s identity has been mistakenly associated with a record of criminal conviction.  A judicial determination of factual innocence made pursuant to this section may be heard and determined upon declarations, affidavits, police reports, or other material, relevant, and reliable information submitted by the parties.  If the court determines that the petition is meritorious and that there is no reasonable cause to believe that the petitioner committed the offense for which the identity thief was arrested and convicted, the court shall find the petitioner factually innocent of that offense and issue an order certifying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rt may at any time vacate the determination of factual innocence if information submitted in support of the petition is found to contain material misrepresenta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60.</w:t>
        <w:tab/>
        <w:t>(A)</w:t>
        <w:tab/>
        <w:t>The Attorney General shall establish and maintain a database of individuals who have been the victims of identity theft.  Access to the database is limited to criminal justice agencies, except that a victim of identity theft, or his authorized representative, shall have access to the database in order to establish that he is a victim of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shall establish and maintain a toll free number to provide access to the database for identity theft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victim of identity theft must submit to the Attorney General a copy of the police report, a full set of fingerprints, and other relevant information required by the Attorney General for inclusion in the database of identity theft victims.  The Attorney General shall verify the identity of the victim against a driver’s license or other identification records maintained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70.</w:t>
        <w:tab/>
        <w:t>(A)</w:t>
        <w:tab/>
        <w:t>If a consumer submits to a credit reporting agency a copy of a valid police report verifying that he is the victim of identity theft, the reporting agency shall block, promptly and permanently, reports of information the consumer alleges appears on his credit report as a result of the identity theft.  The consumer credit reporting agency also shall notify promptly the furnisher of the information that the information is bloc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urnishers of information and consumer credit reporting agencies may unblock the information only upon a preponderance of the evidence establishing the following 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formation was blocked due to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sumer agrees that the blocked information, or portions of the blocked information, were blocked in err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nsumer knowingly obtained or should have known he obtained possession of goods, services, or monies as a result of the block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blocked information is unblocked pursuant to subsection (B), the consumer must be notified promptly in the same manner as consumers are notified of the reinsertion of information pursuant to the federal Fair Credit Reporting Act.  The previous presence of the blocked information in the consumer credit reporting agency’s file on the consumer is not evidence that the consumer knew or should have known that he obtained possession of goods, services, or monies as a result of the block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fraud may be demonstrated by circumstantial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unblocking information pursuant to this section, furnishers and consumer and credit reporting agencies are subject to their respective requirements pursuant to the federal Fair Credit Reporting Act regarding the completeness and accuracy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80.</w:t>
        <w:tab/>
        <w:t>A creditor is not liable in an action for a violation of this article if the creditor shows by a preponderance of evidence that the violation was unintentional and resulted from a bona fide error, notwithstanding the maintenance of procedures reasonably adapted to avoid th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0:36:00Z</dcterms:created>
  <dc:creator>Bonnie Houth</dc:creator>
  <dc:description/>
  <dc:language>en-US</dc:language>
  <cp:lastModifiedBy>amh</cp:lastModifiedBy>
  <cp:lastPrinted>2003-04-10T15:50:00Z</cp:lastPrinted>
  <dcterms:modified xsi:type="dcterms:W3CDTF">2003-04-10T2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