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S.</w:t>
        <w:tab/>
        <w:t>[SEC 4/14/03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2) to amend Title 37, Code of Laws of South Carolina, 1976, relating to the Consumer Protection Code, by adding Chapter 20 so as to enact the “Consumer Identity Theft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7-20-130 (A), page 2, line 27, by strik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 xml:space="preserve">credit card  listing an address that is substantially different from the address 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7-20-130 (B), page 2, line 38, by strik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credit card issuer proves that the offeree actually incurred or knowingly benefited from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7-20-130 (C), page 2, line 42, by striking the lin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ithin a period not to exceed thirty days after the requested address change receive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37-20-160, page 4, by deleting lines 7-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7-20-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e department indicates there will be a minimal cost on the General Fund of the State and no impact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ffice indicates there will be a cost to the General Fund of the State of approximately $440,902. This total includes personal service/fringe benefits of $213,760 for 6.00 new FTE’s (1 Attorney II, 2 Admin Spec II, 1 Program Coordinator, 1 Finger Print Examiner, and 1 Programmer Analyst) and $20,692 in other operating in recurring funds.  The balance of $206,450 in non-recurring funds is for equipment, computers/printers and a one time programming cost to establish a new identity theft computer data-base including fingerprint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Minimal.  Counties responding indicate costs associated with implementation of this bill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4:00Z</dcterms:created>
  <dc:creator>Bonnie Houth</dc:creator>
  <dc:description/>
  <dc:language>en-US</dc:language>
  <cp:lastModifiedBy>amh</cp:lastModifiedBy>
  <cp:lastPrinted>2003-04-10T15:50:00Z</cp:lastPrinted>
  <dcterms:modified xsi:type="dcterms:W3CDTF">2003-04-14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