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6) to amend the Code of Laws of South Carolina, 1976, by adding Section 61</w:t>
        <w:noBreakHyphen/>
        <w:t>4</w:t>
        <w:noBreakHyphen/>
        <w:t>630, so as to provide that a holder of a retail permit authorizing sales of b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w:t>
        <w:tab/>
        <w:t>A holder of a retail permit which authorizes sales of beer or wine for off</w:t>
        <w:noBreakHyphen/>
        <w:t>premises consumption may deliver beer or wine in a sealed container to a person aged twenty</w:t>
        <w:noBreakHyphen/>
        <w:t>one or older,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sign a receipt for the delivery and present a valid form of identification which verifies the person’s age.  The delivery receipt must include the date of birth of the recipient and the document number for the form of identification provided.  The permit holder must retain a copy of the signed delivery receip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holder of a permit authorizing the sale of beer or wine or a servant, agent, or employee of the permittee may knowingly commi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l or deliver beer or wine 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deliver beer or wine 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it any act, the commission of which tends to create a public nuisance or which constitutes a crim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any provision of this section is a ground for the revocation or suspension of the hold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4:00Z</dcterms:created>
  <dc:creator>Sharon Scholl</dc:creator>
  <dc:description/>
  <dc:language>en-US</dc:language>
  <cp:lastModifiedBy>amh</cp:lastModifiedBy>
  <cp:lastPrinted>2003-01-16T11:44:00Z</cp:lastPrinted>
  <dcterms:modified xsi:type="dcterms:W3CDTF">2003-02-12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