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8) to amend Chapter 6, Title 61, Code of Laws of South Carolina, 1976, relating to the Alcohol Beverage Control Act, so as to add Section 61</w:t>
        <w:noBreakHyphen/>
        <w:t>6-71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is bill is expected to increase alcoholic liquor licenses within the general fund by $3,900 in FY 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creates a Special Food Manufacturer’s License (SFML) to be issued by the Department of Revenue (DOR) at a cost of $1,200 biennially. A non-refundable application fee of $100 is assessed for each location. Proceeds would go to the general fund. The SFML is required for those manufacturers of sauces and marinades that include an alcoholic beverage ingredient by agreement with the beverage manufacturer. It will permit the licensee to purchase the alcoholic beverage directly from the manufacturer in containers of greater volume than are sold to a retail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Based on a review by DOR, only one manufacturer is marketing sauces or marinades with alcoholic beverage ingredients. The BEA estimates the market could support approximately two additional manufacturers in the initial year. Combined license and application fees for a total of three manufacturers would yield $3,900. Thus, this bill is expected to raise alcoholic liquor license fees within the general fund by a total of $3,900 in FY 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10.  Notwithstanding any other provision of this title, a person who manufactures in this State food items such as sauces and marinades in which there is an alcoholic beverage ingredient and who does so under an agreement with the alcoholic beverage manufacturer must apply for a special food manufacturer’s license from the department, in accordance with Section 61</w:t>
        <w:noBreakHyphen/>
        <w:t>2</w:t>
        <w:noBreakHyphen/>
        <w:t>100, to purchase the alcoholic beverage directly from the manufacturer in containers holding greater quantities of liquor than are sold to a retail consumer.  The department must establish the form of the application for the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3</w:t>
        <w:noBreakHyphen/>
        <w:t>210 of the 1976 Code, as last amended by Act 14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t xml:space="preserve">The biennial license taxes on licenses granted under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nufacturer’s licens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olesaler’s license:  twenty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retail dealer’s license</w:t>
      </w:r>
      <w:r>
        <w:rPr>
          <w:u w:val="single"/>
        </w:rPr>
        <w:t>:</w:t>
      </w:r>
      <w:r>
        <w:rPr/>
        <w:t xml:space="preserve"> one thousand </w:t>
      </w:r>
      <w:r>
        <w:rPr>
          <w:strike/>
        </w:rPr>
        <w:t>and</w:t>
      </w:r>
      <w:r>
        <w:rPr/>
        <w:t xml:space="preserve"> two hundre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pecial food manufacturer’s license: one thousan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applicant </w:t>
      </w:r>
      <w:r>
        <w:rPr>
          <w:strike/>
        </w:rPr>
        <w:t>shall</w:t>
      </w:r>
      <w:r>
        <w:rPr/>
        <w:t xml:space="preserve"> </w:t>
      </w:r>
      <w:r>
        <w:rPr>
          <w:u w:val="single"/>
        </w:rPr>
        <w:t>must</w:t>
      </w:r>
      <w:r>
        <w:rPr/>
        <w:t xml:space="preserve"> pay a filing fee of one hundred dollars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applies for a license after the first day of a license period </w:t>
      </w:r>
      <w:r>
        <w:rPr>
          <w:strike/>
        </w:rPr>
        <w:t>shall</w:t>
      </w:r>
      <w:r>
        <w:rPr/>
        <w:t xml:space="preserve"> </w:t>
      </w:r>
      <w:r>
        <w:rPr>
          <w:u w:val="single"/>
        </w:rPr>
        <w:t>must</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2</w:t>
        <w:noBreakHyphen/>
        <w:t>175(A) of the 1976 Code, as added by Act 9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t>
      </w:r>
      <w:r>
        <w:rPr>
          <w:strike/>
        </w:rPr>
        <w:t>or</w:t>
      </w:r>
      <w:r>
        <w:rPr/>
        <w:t xml:space="preserve"> wholesaler’s</w:t>
      </w:r>
      <w:r>
        <w:rPr>
          <w:u w:val="single"/>
        </w:rPr>
        <w:t>, or special food manufacturer’s</w:t>
      </w:r>
      <w:r>
        <w:rPr/>
        <w:t xml:space="preserve"> license or producer representative’s certificate of registration issued by the State of South Carolina i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9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900.</w:t>
        <w:tab/>
        <w:t xml:space="preserve">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w:t>
      </w:r>
      <w:r>
        <w:rPr>
          <w:u w:val="single"/>
        </w:rPr>
        <w:t>the warehouse of the food manufacturer licensed pursuant to Section 61</w:t>
        <w:noBreakHyphen/>
        <w:t>6</w:t>
        <w:noBreakHyphen/>
        <w:t>710, or</w:t>
      </w:r>
      <w:r>
        <w:rPr/>
        <w:t xml:space="preserve"> the registered producer in care of the producer representative who is registered to handle the property of the registered producer originating the shipment.  The shipment of alcoholic liquors must be either stored in </w:t>
      </w:r>
      <w:r>
        <w:rPr>
          <w:u w:val="single"/>
        </w:rPr>
        <w:t>the warehouse of the food manufacturer licensed pursuant to Section 61</w:t>
        <w:noBreakHyphen/>
        <w:t>1</w:t>
        <w:noBreakHyphen/>
        <w:t>710 or in</w:t>
      </w:r>
      <w:r>
        <w:rPr/>
        <w:t xml:space="preserve">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w:t>
      </w:r>
      <w:r>
        <w:rPr>
          <w:u w:val="single"/>
        </w:rPr>
        <w:t>food manufacturer or</w:t>
      </w:r>
      <w:r>
        <w:rPr/>
        <w:t xml:space="preserve"> producer representative</w:t>
      </w:r>
      <w:r>
        <w:rPr>
          <w:u w:val="single"/>
        </w:rPr>
        <w:t>, as appropriate,</w:t>
      </w:r>
      <w:r>
        <w:rPr/>
        <w:t xml:space="preserve"> must apply to the department, on forms prescribed by the department, for permission to ship or transfer the alcoholic liquors, and the </w:t>
      </w:r>
      <w:r>
        <w:rPr>
          <w:u w:val="single"/>
        </w:rPr>
        <w:t>food manufacturer or</w:t>
      </w:r>
      <w:r>
        <w:rPr/>
        <w:t xml:space="preserve"> producer representative must have received a certificate of approval of the shipment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40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50.</w:t>
        <w:tab/>
        <w:t xml:space="preserve">It is unlawful for a person to purchase or otherwise procure alcoholic liquors other than those purchased from licensed retail dealers in the State </w:t>
      </w:r>
      <w:r>
        <w:rPr>
          <w:u w:val="single"/>
        </w:rPr>
        <w:t>or those purchased pursuant to a special food manufacturer’s license in Section 61</w:t>
        <w:noBreakHyphen/>
        <w:t>6</w:t>
        <w:noBreakHyphen/>
        <w:t>710</w:t>
      </w:r>
      <w:r>
        <w:rPr/>
        <w:t xml:space="preserve">.  A person who violates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one hundred dollars or imprisonment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two hundred dollars or imprisonment for six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a third or subsequent offense, by a fine of three hundred dollars or imprisonment for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 and applies to special food manufacturing licenses applied for on or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27:00Z</dcterms:created>
  <dc:creator>Sharon Scholl</dc:creator>
  <dc:description/>
  <dc:language>en-US</dc:language>
  <cp:lastModifiedBy>amh</cp:lastModifiedBy>
  <cp:lastPrinted>2003-04-30T18:56:00Z</cp:lastPrinted>
  <dcterms:modified xsi:type="dcterms:W3CDTF">2003-04-30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