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5</w:t>
        <w:noBreakHyphen/>
        <w:t>4840, CODE OF LAWS OF SOUTH CAROLINA, 1976, RELATING TO THE SELLING OR USING OF DEVICES OR EQUIPMENT TO CHANGE THE ORIGINAL DESIGN OR PERFORMANCE OF A HEAD LAMP, OTHER LAMP, OR REFLECTORS TO BE ATTACHED TO CERTAIN VEHICLES UNLESS THE EQUIPMENT OR DEVICE HAS BEEN APPROVED BY THE DIRECTOR OF THE DEPARTMENT OF PUBLIC SAF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48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6:00Z</dcterms:created>
  <dc:creator>swb</dc:creator>
  <dc:description/>
  <dc:language>en-US</dc:language>
  <cp:lastModifiedBy>nsc</cp:lastModifiedBy>
  <cp:lastPrinted>2002-11-18T11:18:00Z</cp:lastPrinted>
  <dcterms:modified xsi:type="dcterms:W3CDTF">2002-12-13T16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