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JOINT RESOLUTION 370 OF 2002, RELATING TO THE IMPOSITION OF THE NURSING HOME FRANCHISE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Joint Resolution 370 of 2002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23:00Z</dcterms:created>
  <dc:creator>NBD</dc:creator>
  <dc:description/>
  <dc:language>en-US</dc:language>
  <cp:lastModifiedBy>nsc</cp:lastModifiedBy>
  <cp:lastPrinted>2003-01-21T10:13:00Z</cp:lastPrinted>
  <dcterms:modified xsi:type="dcterms:W3CDTF">2003-01-21T18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