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AND EXTOL GREAT HUMANITARIAN AND PUBLIC SERVANT, HYMAN RUBIN, ON THE OCCASION OF HIS NINETIETH BIRTHDAY, JANUARY 21, 2003, AND TO WISH HIM MANY MORE YEARS OF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ish to recognize the distinguished life of Hyman Rubin, a great South Carolinian, who turns ninety years old Tuesday, January 2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yman Rubin has demonstrated his dedication to the citizens of Richland County, City of Columbia, and the State through his fourteen years of service on the Columbia City Council and mayor pro tempore and his eighteen years in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the Senate, Hyman Rubin served as chairman of the Richland County Delegation, Chairman of the Senate Medical Affairs Committee, and member of the Joint Study Committee on A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service to South Carolina, in 1991 the General Assembly named the interchange at the Southeastern Beltway and Fort Jackson Boulevard in Richland County the “Hyman Rubin Inter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Hyman Rubin for his lifetime of dedication to the State of South Carolina on the occasion of his ninetieth birthday, January 21, 2003.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commend and extol great humanitarian and public servant, Hyman Rubin, on the occasion of his ninetieth birthday, January 21, 2003, and wish him many more years of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yman Rubin at 2428 Wheat Street, Columbia, South Carolina 29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24:00Z</dcterms:created>
  <dc:creator>gk1</dc:creator>
  <dc:description/>
  <dc:language>en-US</dc:language>
  <cp:lastModifiedBy>nsc</cp:lastModifiedBy>
  <cp:lastPrinted>2003-01-21T10:21:00Z</cp:lastPrinted>
  <dcterms:modified xsi:type="dcterms:W3CDTF">2003-01-21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