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Beaver Creek Bridge on South Carolina Highway 97 in Kershaw County in honor of the late Senior State Trooper Michael J. Rao, and to install appropriate markers or signs on the bridge containing the words “Senior Trooper Michael J. Rao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8:24:00Z</dcterms:created>
  <dc:creator>swb</dc:creator>
  <dc:description/>
  <dc:language>en-US</dc:language>
  <cp:lastModifiedBy>nsc</cp:lastModifiedBy>
  <cp:lastPrinted>2002-12-05T13:17:00Z</cp:lastPrinted>
  <dcterms:modified xsi:type="dcterms:W3CDTF">2003-01-21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