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January 2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36) to request the Department of Transportation to name the Beaver Creek Bridge on South Carolina Highway 97 in Kershaw County in honor of the late Senior State Trooper Michael J. Ra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BEAVER CREEK BRIDGE ON SOUTH CAROLINA HIGHWAY 97 IN KERSHAW COUNTY IN HONOR OF THE LATE SENIOR STATE TROOPER MICHAEL J. RAO AND TO INSTALL APPROPRIATE MARKERS OR SIGNS ON THE BRIDGE CONTAINING THE WORDS “SENIOR TROOPER MICHAEL J. RAO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Beaver Creek Bridge on South Carolina Highway 97 in Kershaw County in honor of the late Senior State Trooper Michael J. Rao and to install appropriate markers or signs on the bridge containing the words “Senior Trooper Michael J. Rao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3:30:00Z</dcterms:created>
  <dc:creator>swb</dc:creator>
  <dc:description/>
  <dc:language>en-US</dc:language>
  <cp:lastModifiedBy>amh</cp:lastModifiedBy>
  <cp:lastPrinted>2003-01-29T17:58:00Z</cp:lastPrinted>
  <dcterms:modified xsi:type="dcterms:W3CDTF">2003-01-29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