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5</w:t>
        <w:noBreakHyphen/>
        <w:t xml:space="preserve">73 SO AS TO PROVIDE A STATEWIDE UNIFORM ENDING DATE FOR PUBLIC SCHOOLS OF THE STATE TO BE THE LAST DAY OF THE PALMETTO ACHIEVEMENT CHALLENGE TEST AS DETERMINED BY THE STATE BOARD OF EDUCATION.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5</w:t>
        <w:noBreakHyphen/>
        <w:t>73.</w:t>
        <w:tab/>
        <w:t>(A)</w:t>
        <w:tab/>
        <w:t xml:space="preserve">Notwithstanding another provision of law, the State Board of Education annually shall set the date for the Palmetto Achievement Challenge Test for the public schools of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last day of the Palmetto Achievement Challenge Test must be the last day of the school year for the public schools of the State.”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32:00Z</dcterms:created>
  <dc:creator>swb</dc:creator>
  <dc:description/>
  <dc:language>en-US</dc:language>
  <cp:lastModifiedBy>nsc</cp:lastModifiedBy>
  <cp:lastPrinted>2003-01-22T09:28:00Z</cp:lastPrinted>
  <dcterms:modified xsi:type="dcterms:W3CDTF">2003-01-22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