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REATE A STATE GOVERNMENT INTERAGENCY STUDY COMMITTEE TO STUDY STEPS TO BE TAKEN TO PROVIDE OPPORTUNITIES FOR TRAILS ON STATE OWNED OR LEASED LAND OR PRIVATELY OWNED LAND FOR OFF</w:t>
        <w:noBreakHyphen/>
        <w:t>ROAD MOTORCYCLE AND ALL TERRAIN VEHICLE RECREATIONAL ACTIVITY; TO PROVIDE FOR THE STUDY COMMITTEE MEMBERSHIP; AND TO REQUIRE THAT THE STUDY COMMITTEE REPORT ITS FINDINGS AND RECOMMENDATIONS TO THE GENERAL ASSEMBLY BEFORE JANUARY 14, 2004,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0, South Carolina ranked twenty</w:t>
        <w:noBreakHyphen/>
        <w:t>sixth in the United States in the sale of off</w:t>
        <w:noBreakHyphen/>
        <w:t>highway motorcycles and twenty</w:t>
        <w:noBreakHyphen/>
        <w:t>eighth in the sale of all terrain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and local governments have provided economic incentives to attract one or more manufacturers of all terrain vehicle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in excess of thirty thousand off</w:t>
        <w:noBreakHyphen/>
        <w:t>road motorcycles and fifty</w:t>
        <w:noBreakHyphen/>
        <w:t>five thousand all terrain vehicl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rs of these vehicles pay sales or use taxe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asoline utilized in such vehicles is subject to a state tax for state highway and road construction and maintenance notwithstanding that such vehicles are not operated on state highways and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overnmental agencies of the State of South Carolina have studied the demand for recreational opportunities for riders of all terrain vehicles and off</w:t>
        <w:noBreakHyphen/>
        <w:t>road motorcycles on public or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substantial legal and financial impediments to the creation of trails for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states have seen a significant economic benefit in tourism and travel</w:t>
        <w:noBreakHyphen/>
        <w:t>related expenditures directly attributable to the creation of off</w:t>
        <w:noBreakHyphen/>
        <w:t>road trails on lands owned or leased by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Parks, Recreation and Tourism, the South Carolina Department of Natural Resources, and the South Carolina Forestry Commission have possession and control of land owned by or lease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deral government makes funds available to the State of South Carolina through the Recreational Trails Program, and requires that thirty percent of the funds be reserved for the construction and maintenance of trails dedicated to off</w:t>
        <w:noBreakHyphen/>
        <w:t>road motorized 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ders of off</w:t>
        <w:noBreakHyphen/>
        <w:t>road motorcycles and all terrain vehicles have indicated a willingness to be subject to the payment of user fees in exchange for increased opportunities to ride on state</w:t>
        <w:noBreakHyphen/>
        <w:t>owned or leased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eation and maintenance of trails under the control of the State of South Carolina will provide for motorized use subject to reasonable regulations to improve the safety of such activities and to diminish any adverse environmental consequ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re is created a State Government Interagency Committee to study and report to the General Assembly on the necessary steps to be taken to provide opportunities for trails on state</w:t>
        <w:noBreakHyphen/>
        <w:t>owned or leased land and privately owned land for off</w:t>
        <w:noBreakHyphen/>
        <w:t>road motorcycle and all terrain vehicle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persons appointed by the Governor, both of whom must own land on which off</w:t>
        <w:noBreakHyphen/>
        <w:t>road motorcycle and all terrain vehicle activity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arks, Recreation and Touris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irector of the Department of Natural Resour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State Foreste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ixteen members of the State Recreational Trail Advisory Board representing motorized trail us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committee shall serve until their successors are appointed and qualify or the committee is dissolved.  Vacancies on the committee must be filled in the manner of the original appointment and for the remainder of the unexpired term.  The committee is co</w:t>
        <w:noBreakHyphen/>
        <w:t xml:space="preserve">chaired by the senior majority member of the Senate and the senior majority member of the House of Representatives who are serving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ffing for the committee must be provided by the standing committees of the House of Representatives and the Senate having oversight over the Department of Parks, Recreation and Tourism, the Department of Natural Resources, and the State Forestry Commission, and by employees of the Department of Natural Resources, the Department of Parks, Recreation and Tourism, and the State Forestry Commission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mmittee must render its report and recommendations to the General Assembly before January 14, 2004,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0:00Z</dcterms:created>
  <dc:creator>swb</dc:creator>
  <dc:description/>
  <dc:language>en-US</dc:language>
  <cp:lastModifiedBy>nsc</cp:lastModifiedBy>
  <cp:lastPrinted>2003-01-16T16:36:00Z</cp:lastPrinted>
  <dcterms:modified xsi:type="dcterms:W3CDTF">2003-01-22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