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ight constituent district boards of school trustees in Charleston County are abolished and their powers, duties, assets, and liabilities are devolved upon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under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4.</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 The present members of the board of the district shall continue to serve until the time specified in this act, at which time the members of the board elected in the manner provided for in this act shall tak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Members shall take office at the first meeting of the board following certification of the election. 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6.</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educational programs for special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53:00Z</dcterms:created>
  <dc:creator>gk1</dc:creator>
  <dc:description/>
  <dc:language>en-US</dc:language>
  <cp:lastModifiedBy>nsc</cp:lastModifiedBy>
  <cp:lastPrinted>2003-01-22T11:25:00Z</cp:lastPrinted>
  <dcterms:modified xsi:type="dcterms:W3CDTF">2003-01-22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