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uhn, Ford, Ravene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22/03--S.</w:t>
        <w:tab/>
        <w:t>[SEC 1/28/03 10:0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w:t>
      </w:r>
      <w:r>
        <w:rPr>
          <w:bCs/>
        </w:rPr>
        <w:t>TO PROVIDE THAT THE BOARD OF TRUSTEES OF THE DISTRICT SHALL CONSIST OF NINE MEMBERS WHO MUST BE ELECTED IN PARTISAN ELECTIONS FROM DEFINED SINGLE</w:t>
        <w:noBreakHyphen/>
        <w:t xml:space="preserve">MEMBER ELECTION DISTRICTS BEGINNING IN 2004, TO PROVIDE FOR THE TERMS OF THE MEMBERS OF THE BOARD SO ELECTED, AND TO PROVIDE FOR OTHER PROCEDURAL MATTERS IN REGARD TO THE ELECTION OF THESE MEMBERS; AND </w:t>
      </w:r>
      <w:r>
        <w:rPr/>
        <w:t>TO REPEAL ACT 340 OF 1967, AS AMENDED, RELATING TO THE CHARLESTON COUNTY SCHOOL DISTRICT AND VARIOUS DUTIES OF THE DISTRICT SUPERINTENDENT AND THE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by the provisions of this act has determined to revise the governance structure of the Charleston County School District using as a guide the following governance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ol board is a unit, which speaks with one voice or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chool board serves the district’s ownership, the people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chool board defines and delegates; it does not react or ra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chool board makes policy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chool board’s policy determinations go from broad to n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chool board’s primary role is determining the district’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chool board sets operating parameters for the district superintendent but it does not prescrib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chool board sets its own processes and policies to ensure effective boar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school board empowers the district superintendent and requires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chool board measures the superintendent’s performance against appropriate evaluation criteria, with student achievement as the first and most important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eight constituent district boards of school trustees in Charleston County are abolished and their powers, duties, assets, and liabilities are devolved upon the Charleston County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also shall further delineate the roles and responsibilities of school governance councils, school improvement councils, and other school</w:t>
        <w:noBreakHyphen/>
        <w:t>based advisory councils to avoid duplicating responsibilities and to maximize the contributions of the boards and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uperintendent of Education of Charleston County shall be appointed by the Board of Trustees of the Charleston County School District (generally known as the Charleston County School Board) to serve under such terms and conditions as the board may prescribe.  He or she shall be selected on the basis of professional qualifications as determined by the board of trustees, and which qualifications need not include experience or certification as an education administrator.  The Superintendent of Education of the Charleston County School District, in addition to the duties imposed upon county superintendents of education by the general laws of the State shall serve as the chief executive officer of the district and shall implement the policies established by the board for the district.  He or she shall hire all personnel necessary to conduct the business of the district, including teachers, and shall perform such other duties as shall be prescribed by the Board of Trustees of the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The governing body of the Charleston County School District must be a board known as the Charleston County School Board. The board shall consist of nine members who, beginning with the 2004 General Election must be elected in partisan elections in the manner hereinafter specified in this act. The present members of the board of the district shall continue to serve until the time specified in this act, at which time the members of the board elected in the manner provided for in this act shall tak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  The terms of the present members of the board shall expire when the members elected at the 2004 General Election qualify and tak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t any election the candidate for each seat receiving a majority of the votes shall be deemed elected.  If no candidate receives a majority of votes cast, there shall be a runoff election held within two weeks of the election between the two candidates receiving the greatest number of vo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embers shall take office at the first meeting of the board following certification of the election. The members of the board of trustees shall meet within ten days of their election and shall organize by electing from their number a chairman, vice chairman, and such other officers as they deem necessary.  The member elected chairman shall serve as chairman for a term of one year, provided that no chairman is eligible to serve more than two consecutive terms as chairman. All meetings of the board of trustees shall be held in the office of the superintendent of education for the School District of Charleston County or in another location within the county after proper notice to the public. If they so choose, the members of the board shall receive a per diem allowance of twenty</w:t>
        <w:noBreakHyphen/>
        <w:t>five dollars for meetings actually attended, not exceeding thirty</w:t>
        <w:noBreakHyphen/>
        <w:t>six meetings in any calendar year, and mileage at the rate established by the Internal Revenue Code for each mile of travel from the place of his residence to and from the meetings.  A majority of the board members shall constitute a quorum.  Any member who is absent from five consecutive meetings of the board without just cause may be removed from the board upon a majority vote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unless the vacancy occurs within nine months of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 All persons desiring to qualify as a candidate shall file written notice of their candidacy with the county election commission at least thirty days before the date set for the election but not earlier than sixty days before an election.  This notice of candidacy must be a sworn statement and shall include the candidate’s name, age, voting precinct, single</w:t>
        <w:noBreakHyphen/>
        <w:t xml:space="preserve">member election district in which the candidate resides, period of residence in the district, and such other information as the county election commission shall requi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n addition to the duties, powers, and responsibilities now provided by law for county boards of education or boards of school trustees, the Board of Trustees of the Charleston Count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the mission of the Charleston County School District and determine the benefit to be conferred by the district on what persons and at wha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termine, implement, evaluate, and revise as necessary a systematic, comprehensive program of educational services that assures that every child has maximum educational opportunities so that every child meets at least the minimum standard at each grade level established by the State subject to modification for professionally assessed and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ire a superintendent to serve as chief executive officer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t less than annually, establish objective educational goals for which the superintendent shall be responsible, and evaluate the superintendent based on how well the school system achieves tho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cribe the policies within the limits of which, reasonably interpreted by the superintendent, he shall operate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rrow in anticipation of the collection of taxes, state aid, or federal aid.  The borrowing must be in the form of notes, maturing not later than one year from the date of issue, bearing the rate of interest as the board determines.  The notes must be payable, both principal and interest, from the funds in anticipation of the receipt of which they are issued, and to the payment of the principal of and interest on the notes for which the funds are pledged;</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pPr>
      <w:r>
        <w:rPr/>
        <w:tab/>
        <w:tab/>
        <w:t>(8)</w:t>
        <w:tab/>
        <w:t>authorize the purchase and sale of land, and evaluate the superintendent’s execution of the maintenance and repair of existing buildings and grounds, and provide long</w:t>
        <w:noBreakHyphen/>
        <w:t>range planning for educational programs and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educational programs for special needs children organized and conducted in cooperation with the social or civic organizations and agencies in the county or community; provide for intellectually gifted children’s programs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keep an accurate record of board proceedings, which record must be kept in the office of the superintendent and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uthorize the purchase and sale of land, the planning and construction of new school facilities, and the maintenance and repair of existing buildings and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dopt an ongoing and systematic process of evaluation and analysis to determine the cost effectiveness of instructional and other programs implemented by the school district and cause to be made such changes as are indicated by the evaluation.  Exclusive of reports and evaluations specifically protected under confidentiality statutes, all evaluations of instructional and other programs will immediately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cause to be conducted an annual audit of the financial affairs of the district, the results of the audit to be reported to the public. One copy of each audit must be kept in the office of the board, and one copy must be filed in the office of the Clerk of Court for Charleston County, to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ngage as a board not less than annually in an ongoing program of board development and training in policy governance and effective board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nsure that the school district at every level complies with both the letter and the intent of all statutes, regulations, and directives that pertain to the engagement of parents and the broader community in the process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In order to obtain funds for school purposes the board is authorized to impose an annual tax levy. The board shall hold a public hearing on the budget at least two weeks before its adoption for the purpose of receiving input to and answering questions about the budget.  Notice of a public hearing must be advertised in a newspaper of general circulation in the county, and shall state the date, tim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The Board of Trustees of the Charleston County School District shall prepare and submit to the Charleston County Legislative Delegation, as information, on or before the fifteenth day of July of each year the budget for the ensuing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ct 340 of 1967, as and if amended,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Courier New"/>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tabs>
        <w:tab w:val="clear" w:pos="720"/>
        <w:tab w:val="left" w:pos="0" w:leader="none"/>
      </w:tabs>
      <w:suppressAutoHyphens w:val="true"/>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08:00Z</dcterms:created>
  <dc:creator>gk1</dc:creator>
  <dc:description/>
  <dc:language>en-US</dc:language>
  <cp:lastModifiedBy>amh</cp:lastModifiedBy>
  <cp:lastPrinted>2003-01-22T11:25:00Z</cp:lastPrinted>
  <dcterms:modified xsi:type="dcterms:W3CDTF">2003-01-28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