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Ravene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8/03--S.</w:t>
        <w:tab/>
        <w:t>[SEC 2/19/03 11:1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w:t>
      </w:r>
      <w:r>
        <w:rPr>
          <w:bCs/>
        </w:rPr>
        <w:t>TO PROVIDE THAT THE BOARD OF TRUSTEES OF THE DISTRICT SHALL CONSIST OF NINE MEMBERS WHO MUST BE ELECTED IN PARTISAN ELECTIONS FROM DEFINED SINGLE</w:t>
        <w:noBreakHyphen/>
        <w:t xml:space="preserve">MEMBER ELECTION DISTRICTS BEGINNING IN 2004, TO PROVIDE FOR THE TERMS OF THE MEMBERS OF THE BOARD SO ELECTED, AND TO PROVIDE FOR OTHER PROCEDURAL MATTERS IN REGARD TO THE ELECTION OF THESE MEMBERS; AND </w:t>
      </w:r>
      <w:r>
        <w:rPr/>
        <w:t>TO REPEAL ACT 340 OF 1967, AS AMENDED, RELATING TO THE CHARLESTON COUNTY SCHOOL DISTRICT AND VARIOUS DUTIES OF THE DISTRICT SUPERINTENDENT AND THE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by the provisions of this act has determined to revise the governance structure of the Charleston County School District using as a guide the following governanc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chool board measures the superintendent’s performance against appropriate evaluation criteria, with student achievement as the first and most importa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ight constituent district boards of school trustees in Charleston County are abolished and their powers, duties, assets, and liabilities are devolved upon the Charleston County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also shall further delineate the roles and responsibilities of school governance councils, school improvement councils, and other school</w:t>
        <w:noBreakHyphen/>
        <w:t>based advisory councils to avoid duplicating responsibilities and to maximize the contributions of the boards and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uperintendent of Education of Charleston County shall be appointed by the Board of Trustees of the Charleston County School District (generally known as the Charleston County School Board) to serve pursuant to such terms and conditions as the board may prescribe.  He or she shall be selected on the basis of professional qualifications as determined by the board of trustees, and which qualifications need not include experience or certification as an education administrator.  The Superintendent of Education of the Charleston County School District, in addition to the duties imposed upon county superintendents of education by the general laws of the State shall serve as the chief executive officer of the district and shall implement the policies established by the board for the district.  He or she shall hire all personnel necessary to conduct the business of the district, including teachers, and shall perform such other duties as shall be prescribed by the Board of Trustees of the Charleston County School District.  The legal exercise of power or duty by the superintendent may be overridden by the board only by a two</w:t>
        <w:noBreakHyphen/>
        <w:t>thirds vote of the membership of the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The members of the board elected at the 2004 General Election shall take office as provided in Section 59</w:t>
        <w:noBreakHyphen/>
        <w:t>19</w:t>
        <w:noBreakHyphen/>
        <w:t>315, at which time the terms of the present members of the board shall expi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n addition to the duties, powers, and responsibilities now provided by law for county boards of education or boards of school trustees,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the mission of the Charleston County School District and determine the benefit to be conferred by the district on what persons and at wha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ire a superintendent to serve as chief executive officer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t less than annually, establish objective educational goals for which the superintendent shall be responsible and evaluate the superintendent based on how well the school system achieves tho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cribe the policies within the limits of which, reasonably interpreted by the superintendent, he shall operate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purchase and sale of land, and evaluate the superintendent’s execution of the maintenance and repair of existing buildings and grounds, and provide long</w:t>
        <w:noBreakHyphen/>
        <w:t>range planning for educational programs and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educational programs for special needs children organized and conducted in cooperation with the social or civic organizations and agencies in the county or community; provide for intellectually gifted children’s programs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keep an accurate record of board proceedings, which record must be kept in the office of the superintendent and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uthorize the purchase and sale of land, the planning and construction of new school facilities, and the maintenance and repair of existing buildings an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dopt an ongoing and systematic process of evaluation and analysis to determine the cost effectiveness of instructional and other programs implemented by the school district and cause to be made such changes as are indicated by the evaluation.  Exclusive of reports and evaluations specifically protected under confidentiality statutes, all evaluations of instructional and other programs will immediately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ngage as a board not less than annually in an ongoing program of board development and training in policy governance and effective board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nsure that the school district at every level complies with both the letter and the intent of all statutes, regulations, and directives that pertain to the engagement of parents and the broader community in the process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n order to obtain funds for school purposes the board is authorized to impose an annual tax levy. The board shall hold a public hearing on the budget at least two weeks before its adoption for the purpose of receiving input to and answering questions about the budget.  Notice of a public hearing must be advertised in a newspaper of general circulation in the county and shall state the date, tim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The Board of Trustees of the Charleston County School District shall prepare and submit to the Charleston County Legislative Delegation, as information, on or before the fifteenth day of July of each year the budget for the ensuing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Board of Trustees of the Charleston County School District shall make an annual written report to the county legislative delegation within sixty days of receipt of PACT results, the purpose of such report being to provide information on the rate and extent of improvement in the education effectiveness of the public schools of Charleston County.  Information in the report must be limited to student achievement data and must compare student achievement from one year to the next, in both the aggregate and disaggregate.  The categories for reporting data in the disaggregate shall be the same as required pursuant to federal reporting requirements.  The report is not limited only to PACT results but shall include other relevant and timely measures of student performance such as SAT, ACT, and Exit Exam results.  Reports shall be made until such time as the county legislative delegation terminates this requirement by simple majority vote at any duly constituted meeting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ct 340 of 1967, as and if amended,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tabs>
        <w:tab w:val="clear" w:pos="720"/>
        <w:tab w:val="left" w:pos="0" w:leader="none"/>
      </w:tabs>
      <w:suppressAutoHyphens w:val="tru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11:00Z</dcterms:created>
  <dc:creator>gk1</dc:creator>
  <dc:description/>
  <dc:language>en-US</dc:language>
  <cp:lastModifiedBy>amh</cp:lastModifiedBy>
  <cp:lastPrinted>2003-01-22T11:25:00Z</cp:lastPrinted>
  <dcterms:modified xsi:type="dcterms:W3CDTF">2003-02-19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