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uhn, Ford, Ravenel and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2/26/03--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ESTABLISH GOVERNANCE CRITERIA AND REVISE THE GOVERNANCE STRUCTURE OF THE CHARLESTON COUNTY SCHOOL DISTRICT, TO ABOLISH THE EIGHT CONSTITUENT DISTRICT BOARDS OF SCHOOL TRUSTEES IN CHARLESTON COUNTY AND TO DEVOLVE THEIR POWERS, DUTIES, ASSETS, AND LIABILITIES UPON THE CHARLESTON COUNTY SCHOOL DISTRICT BOARD OF TRUSTEES, SO AS TO PROVIDE THAT THE SUPERINTENDENT OF EDUCATION OF CHARLESTON COUNTY IS THE CHIEF EXECUTIVE OFFICER OF THE DISTRICT, WHO SHALL HIRE ALL DISTRICT PERSONNEL, INCLUDING TEACHERS, AND WHO SHALL HIRE AREA SUPERINTENDENTS TO CONSULT WITH SCHOOL PRINCIPALS AND TO ACT AS INTERMEDIARY BETWEEN THE PRINCIPALS AND THE DISTRICT SUPERINTENDENT; </w:t>
      </w:r>
      <w:r>
        <w:rPr>
          <w:bCs/>
        </w:rPr>
        <w:t>TO PROVIDE THAT THE BOARD OF TRUSTEES OF THE DISTRICT SHALL CONSIST OF NINE MEMBERS WHO MUST BE ELECTED IN PARTISAN ELECTIONS FROM DEFINED SINGLE</w:t>
        <w:noBreakHyphen/>
        <w:t xml:space="preserve">MEMBER ELECTION DISTRICTS BEGINNING IN 2004, TO PROVIDE FOR THE TERMS OF THE MEMBERS OF THE BOARD SO ELECTED, AND TO PROVIDE FOR OTHER PROCEDURAL MATTERS IN REGARD TO THE ELECTION OF THESE MEMBERS; AND </w:t>
      </w:r>
      <w:r>
        <w:rPr/>
        <w:t>TO REPEAL ACT 340 OF 1967, AS AMENDED, RELATING TO THE CHARLESTON COUNTY SCHOOL DISTRICT AND VARIOUS DUTIES OF THE DISTRICT SUPERINTENDENT AND THE BOARD</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by the provisions of this act has determined to revise the governance structure of the Charleston County School District using as a guide the following governance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school board is a unit, which speaks with one voice or 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school board serves the district’s ownership, the people of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school board defines and delegates; it does not react or rat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school board makes policy dec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school board’s policy determinations go from broad to na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school board’s primary role is determining the district’s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 school board sets operating parameters for the district superintendent but it does not prescrib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school board sets its own processes and policies to ensure effective board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he school board empowers the district superintendent and requires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he school board measures the superintendent’s performance against appropriate evaluation criteria, with student achievement as the first and most important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b/>
        <w:t>(A)</w:t>
        <w:tab/>
        <w:t>The present members of the eight constituent district board of trustees of Charleston County shall continue to serve until their current terms of office expire at which time the boards are abolished and their powers, duties, assets, and liabilities transferred to and devolved upon the Charleston County School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oard of trustees shall appoint Community Education Improvement Councils in four regions of the county to serve in an advisory capacity and to perform such other functions as may be designated by the board of trustees.  The four regions shall consis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gion 1 (East Cooper), that part of Charleston County previously included in former constituent districts 1 an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gion 2 (Peninsular Charleston/North Charleston) that part of Charleston County previously included in former constituent districts 4 and 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gion 3 (West Ashley) that part of Charleston County previously included in former constituent districts 3 and 10; </w:t>
        <w:tab/>
        <w:tab/>
        <w:t>(4)</w:t>
        <w:tab/>
        <w:t>Region 4 (Edisto Area) that part of Charleston County previously included in former constituent districts 9 and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oard of trustees shall establish criteria for service on the Community Education Improvement Councils and shall establish by board policy a process by which potential members shall be identified and selected.  Each Community Education Improvement Council shall consist of at least five but no more than seven members, appointed by the board of trustees.  Members shall serve for terms of one year, renewable for up to three additional one-year terms.  No member shall serve for more than four consecutive years.  Members shall serve at no additional cost to the school district.  However, the school district may pay the expenses incurred by members associated with travel and attendance at training workshops, seminars, meetings, and other functions required by the school district and approved in advance.  The board of trustees must ensure that the makeup of each Community Education Improvement Council is reflective of the region that it 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oard of trustees also shall further delineate the roles and responsibilities of school governance councils, school improvement councils, and other school</w:t>
        <w:noBreakHyphen/>
        <w:t>based advisory councils to avoid duplicating responsibilities and to maximize the contributions of the boards and counc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Superintendent of Education of Charleston County shall be appointed by the Board of Trustees of the Charleston County School District (generally known as the Charleston County School Board) to serve pursuant to such terms and conditions as the board may prescribe.  He or she shall be selected on the basis of professional qualifications as determined by the board of trustees, and which qualifications need not include experience or certification as an education administrator.  The Superintendent of Education of the Charleston County School District, in addition to the duties imposed upon county superintendents of education by the general laws of the State shall serve as the chief executive officer of the district and shall implement the policies established by the board for the district.  He or she shall hire all personnel necessary to conduct the business of the district, including teachers, and shall perform such other duties as shall be prescribed by the Board of Trustees of the Charleston County School District.  The legal exercise of power or duty by the superintendent may be overridden by the board only by a two</w:t>
        <w:noBreakHyphen/>
        <w:t>thirds vote of the membership of the boar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4.</w:t>
        <w:tab/>
        <w:t>(A)</w:t>
        <w:tab/>
        <w:t>The governing body of the Charleston County School District must be a board known as the Charleston County School Board. The board shall consist of nine members who, beginning with the 2004 General Election, must be elected in partisan elections in the manner hereinafter specified in this a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Where a political party chooses to nominate its candidates by the primary election method, the dates of the primary election, and run</w:t>
        <w:noBreakHyphen/>
        <w:t>off election, if necessary, shall be the same as for other offices filled by that party at their primary.  The election laws of this State also shall govern the manner in which the partisan elections for these offices shall be conducted, including selection of candidates, conduct of elections, declaration of results, and assumption of office.  Nothing herein prevents a petition candidate from being included on the general election ballot in the manner allowed by law.</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5.</w:t>
        <w:tab/>
        <w:t>The members of the board elected at the 2004 General Election shall take office as provided in Section 59</w:t>
        <w:noBreakHyphen/>
        <w:t>19</w:t>
        <w:noBreakHyphen/>
        <w:t>315, at which time the terms of the present members of the board shall expir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6.</w:t>
        <w:tab/>
        <w:t>Except as otherwise provided herein, the members of the board must be elected at the general election beginning in 2004 for terms of four years.  At the 2004 Election, and to provide for staggered terms of office, members of the board must be elected from Districts 1, 3, 5, 7, and 9 for terms of four years and until their successors are elected and qualify.  Members of the board must be elected from Districts 2, 4, 6, and 8 for terms of two years each and until their successors are elected and qualify. Successors to these members must be elected for four</w:t>
        <w:noBreakHyphen/>
        <w:t>year terms at the general election every two or four years thereafter as appropriate. All members of the board shall serve until their successors are elected and qualify.  Nothing in this act shall be construed to alter the staggering of terms established by this s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t any election the candidate for each seat receiving a majority of the votes shall be deemed elected.  Except for the general election, if no candidate receives a majority of votes cast, there shall be a runoff election held two weeks thereafter between the two candidates receiving the greatest number of vot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e members of the board of trustees shall meet within ten days of their election and shall organize by electing from their number a chairman, vice chairman, and such other officers as they deem necessary.  The member elected chairman shall serve as chairman for a term of one year, provided that no chairman is eligible to serve more than two consecutive terms as chairman. All meetings of the board of trustees shall be held in the Office of the Superintendent of Education for the School District of Charleston County or in another location within the county after proper notice to the public. If they so choose, the members of the board shall receive a per diem allowance of twenty</w:t>
        <w:noBreakHyphen/>
        <w:t>five dollars for meetings actually attended, not exceeding thirty</w:t>
        <w:noBreakHyphen/>
        <w:t>six meetings in any calendar year, and mileage at the rate established by the Internal Revenue Code for each mile of travel from the place of his residence to and from the meetings.  A majority of the board members shall constitute a quorum.  Any member who is absent from five consecutive meetings of the board without just cause may be removed from the board upon a majority vote of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vacancy occurring for any reason other than expiration of a term must be filled by special election for the unexpired portion of the term as provided in Section 7</w:t>
        <w:noBreakHyphen/>
        <w:t>13</w:t>
        <w:noBreakHyphen/>
        <w:t>190, unless the vacancy occurs within nine months of the next general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7.</w:t>
        <w:tab/>
        <w:t>For the purpose of electing members of the Charleston County School Board beginning in 2004, the School District of Charleston County is divided into nine single</w:t>
        <w:noBreakHyphen/>
        <w:t>member election districts as shown on the official map designated as S</w:t>
        <w:noBreakHyphen/>
        <w:t>19</w:t>
        <w:noBreakHyphen/>
        <w:t>00</w:t>
        <w:noBreakHyphen/>
        <w:t>03 (A) prepared by and on file with the Office of Research and Statistical Services of the State Budget and Control Board, and as shown on certified copies of the official map provided to the State Election Commission and the Charleston County Election Commission by the Office of Research and Statistical Services.  These single</w:t>
        <w:noBreakHyphen/>
        <w:t>member districts must be reapportioned by the General Assembly at the next census after the effective date of this act and every ten years thereafter based on the most recent censu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8.</w:t>
        <w:tab/>
        <w:t>One member of the School Board of Charleston County must be elected from each of the nine single</w:t>
        <w:noBreakHyphen/>
        <w:t>member election districts established by law. Each member of the board must have been a legal resident of the district in which he is elected for a minimum of one year prior to the general election and must be elected by the qualified electors of that distri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e county commissioners of election shall conduct and supervise all elections for members of the board in the manner governed by the election laws of this State, mutatis mutandis. The commissioners shall prepare the necessary ballots, appoint managers for the voting precincts, and do all things necessary to carry out the elections, including the counting of ballots and declaring the results thereof. The commissioners shall advertise the date of the election sixty days preceding the election in the newspapers of general circulation published in Charleston County and shall publish a second notice two weeks thereafter. The cost of the elections shall be borne by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In addition to the duties, powers, and responsibilities now provided by law for county boards of education or boards of school trustees, the Board of Trustees of the Charleston County School Distric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opt and alter a corporate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stablish the mission of the Charleston County School District and determine the benefit to be conferred by the district on what persons and at what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termine, implement, evaluate, and revise as necessary a systematic, comprehensive program of educational services that assures that every child has maximum educational opportunities so that every child meets at least the minimum standard at each grade level established by the State subject to modification for professionally assessed and documented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hire a superintendent to serve as chief executive officer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not less than annually, establish objective educational goals for which the superintendent shall be responsible, and evaluate the superintendent based on how well the school system achieves those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escribe the policies within the limits of which, reasonably interpreted by the superintendent, he shall operate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borrow in anticipation of the collection of taxes, state aid, or federal aid.  The borrowing must be in the form of notes, maturing not later than one year from the date of issue, bearing the rate of interest as the board determines.  The notes must be payable, both principal and interest, from the funds in anticipation of the receipt of which they are issued, and to the payment of the principal of and interest on the notes for which the funds are pledged;</w:t>
      </w:r>
    </w:p>
    <w:p>
      <w:pPr>
        <w:pStyle w:val="BodyTextIndent2"/>
        <w:tabs>
          <w:tab w:val="clear" w:pos="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ind w:left="0" w:hanging="0"/>
        <w:rPr/>
      </w:pPr>
      <w:r>
        <w:rPr/>
        <w:tab/>
        <w:t>(8)</w:t>
        <w:tab/>
        <w:t>authorize the purchase and sale of land, and evaluate the superintendent’s execution of the maintenance and repair of existing buildings and grounds, and provide long</w:t>
        <w:noBreakHyphen/>
        <w:t>range planning for educational programs and physical facilities;</w:t>
      </w:r>
    </w:p>
    <w:p>
      <w:pPr>
        <w:pStyle w:val="BodyTextIndent2"/>
        <w:tabs>
          <w:tab w:val="clear" w:pos="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ind w:left="0" w:hanging="0"/>
        <w:rPr/>
      </w:pPr>
      <w:r>
        <w:rPr/>
        <w:tab/>
        <w:t>(9)</w:t>
        <w:tab/>
        <w:t>Adopt a system of budgetary controls and annually adopt a budget, with power to revise when necessary, sufficient to meet the educational needs of the district;</w:t>
      </w:r>
    </w:p>
    <w:p>
      <w:pPr>
        <w:pStyle w:val="BodyTextIndent2"/>
        <w:tabs>
          <w:tab w:val="clear" w:pos="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ind w:left="0" w:hanging="0"/>
        <w:rPr/>
      </w:pPr>
      <w:r>
        <w:rPr/>
        <w:tab/>
        <w:t>(10)</w:t>
        <w:tab/>
        <w:t>Provide for the disbursement of all county, state, and federal educational funds received by the county or by any constituent district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provide educational programs for physically and mentally handicapped needs children organized and conducted in cooperation with the social or civic organizations and agencies in the county or community; provide for intellectually gifted children’s programs which shall challenge their tal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keep an accurate record of board proceedings, which record must be kept in the office of the superintendent and open to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authorize the purchase and sale of land, the planning and construction of new school facilities, and the maintenance and repair of existing buildings and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adopt a system of budgetary controls and annually adopt a budget, with power to revise when necessary, sufficient to meet the educational need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adopt an ongoing and systematic process of evaluation and analysis to determine the cost effectiveness of instructional and other programs implemented by the school district and cause to be made such changes as are indicated by the evaluation.  Exclusive of reports and evaluations specifically protected under confidentiality statutes, all evaluations of instructional and other programs will immediately be made availab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cause to be conducted an annual audit of the financial affairs of the district, the results of the audit to be reported to the public. One copy of each audit must be kept in the office of the board, and one copy must be filed in the office of the Clerk of Court for Charleston County, to be open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engage as a board not less than annually in an ongoing program of board development and training in policy governance and effective board op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ensure that the school district at every level complies with both the letter and the intent of all statutes, regulations, and directives that pertain to the engagement of parents and the broader community in the process of public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 xml:space="preserve">In order to obtain funds for school purposes the board is authorized to impose an annual tax levy. The board shall hold a public hearing on the budget at least two weeks before its adoption for the purpose of receiving input to and answering questions about the budget.  Notice of a public hearing must be advertised in a newspaper of general circulation in the county and shall state the date, time, and place of the hearing as well as a clearly worded statement of the requested annual tax levy.  Upon certification by the board to the county auditor of the tax levy to be imposed, the auditor shall levy and the county treasurer shall collect the millage so certified upon all taxable property in the district. The Board of Trustees of the Charleston County School District shall prepare and submit to the Charleston County Legislative Delegation, as information, on or before the fifteenth day of July of each year the budget for the ensuing schoo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Act 340 of 1967, as and if amended,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SECTION</w:t>
        <w:tab/>
        <w:t>12.</w:t>
        <w:tab/>
      </w:r>
      <w:r>
        <w:rPr/>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0]</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Courier New"/>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Indent2">
    <w:name w:val="Body Text Indent 2"/>
    <w:basedOn w:val="Normal"/>
    <w:qFormat/>
    <w:pPr>
      <w:tabs>
        <w:tab w:val="clear" w:pos="720"/>
        <w:tab w:val="left" w:pos="0" w:leader="none"/>
      </w:tabs>
      <w:suppressAutoHyphens w:val="true"/>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22:47:00Z</dcterms:created>
  <dc:creator>gk1</dc:creator>
  <dc:description/>
  <dc:language>en-US</dc:language>
  <cp:lastModifiedBy>a31</cp:lastModifiedBy>
  <cp:lastPrinted>2003-02-26T17:07:00Z</cp:lastPrinted>
  <dcterms:modified xsi:type="dcterms:W3CDTF">2003-02-26T22: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